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Początek formularz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7"/>
        <w:gridCol w:w="893"/>
      </w:tblGrid>
      <w:tr>
        <w:trPr/>
        <w:tc>
          <w:tcPr>
            <w:tcW w:w="8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głoszenia powiązane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77"/>
            </w:tblGrid>
            <w:tr>
              <w:trPr/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24"/>
                        <w:szCs w:val="24"/>
                        <w:u w:val="single"/>
                        <w:lang w:eastAsia="pl-PL"/>
                      </w:rPr>
                      <w:t>Ogłoszenie nr 12267-2017 z dnia 23-01-2017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 xml:space="preserve"> - Szczecinek </w:t>
                    <w:br/>
                    <w:t xml:space="preserve">Przedmiotem zamówienia jest dostawa paliw płynnych, w tym oleju napędowego i etyliny bezołowiowej 95, do ambulansów i innych pojazdów samochodowych szpitala oraz agregatów prądotwórczyc... </w:t>
                    <w:br/>
                    <w:t xml:space="preserve">Termin składania ofert/wniosków: 30-01-2017 </w:t>
                  </w:r>
                </w:p>
              </w:tc>
            </w:tr>
            <w:tr>
              <w:trPr/>
              <w:tc>
                <w:tcPr>
                  <w:tcW w:w="81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5945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5928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1.55pt;width:453.45pt;height:1.45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e nr 12293 - 2017 z dnia 2017-01-23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ecinek: </w:t>
              <w:br/>
              <w:t xml:space="preserve">OGŁOSZENIE O ZMIANIE OGŁOS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ŁOSZENIE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głoszenia o zamówi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INFORMACJE O ZMIENIANYM OGŁOSZEN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267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/0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>SEKCJA I: ZAMAWI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pital w Szczecinku sp. z o.o., Krajowy numer identyfikacyjny 32052419000000, ul. ul. Kościuszki  38, 78400   Szczecinek, woj. zachodniopomorskie, państwo Polska, tel. 094 3726720, 3726721, e-mail przetargi@szpital.szczecinek.pl, faks 094 3726729, 3730886. </w:t>
              <w:br/>
              <w:t>Adres strony internetowej (url): www.szpital.szczecinek.pl</w:t>
              <w:br/>
              <w:t xml:space="preserve">Adres profilu nabywcy: </w:t>
              <w:br/>
              <w:t xml:space="preserve">Adres strony internetowej, pod którym można uzyskać dostęp do narzędzi i urządzeń lub formatów plików, które nie są ogólnie dostęp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pl-PL"/>
              </w:rPr>
              <w:t xml:space="preserve">SEKCJA II: ZMIANY W OGŁOSZEN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I.1) Tekst, który należy zmienić: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Miejsce, w którym znajduje się zmieniany teks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umer sekcj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Punk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.2.2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jes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ceny ofert brak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W ogłoszeniu powinno być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 oceny ofert: cena oferty brutto - 60 upust cenowy - 20 posiadanie kart paliwowych - 20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93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pl-PL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eastAsia="pl-PL"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rdersubject">
    <w:name w:val="ordersubject"/>
    <w:qFormat/>
    <w:rPr/>
  </w:style>
  <w:style w:type="character" w:styleId="Submissiondeadline">
    <w:name w:val="submissiondeadline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71fcb454-ba43-4a32-8993-8089bcece24d&amp;path=2017\01\20170123\12267_2017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zp.uzp.gov.pl/Out/Browser.aspx?id=312c56ba-821f-4148-9330-30ccf25cd989&amp;path=2017%5C01%5C20170123%5C12293_20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bzp.uzp.gov.pl/Out/Browser.aspx?id=312c56ba-821f-4148-9330-30ccf25cd989&amp;path=2017%5C01%5C20170123%5C12293_2017.html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bzp.uzp.gov.pl/Out/Browser.aspx?id=312c56ba-821f-4148-9330-30ccf25cd989&amp;path=2017%5C01%5C20170123%5C12293_20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6:00Z</dcterms:created>
  <dc:creator>Irena Kubiak</dc:creator>
  <dc:description/>
  <cp:keywords/>
  <dc:language>en-US</dc:language>
  <cp:lastModifiedBy>Irena Kubiak</cp:lastModifiedBy>
  <cp:lastPrinted>2017-01-19T14:42:00Z</cp:lastPrinted>
  <dcterms:modified xsi:type="dcterms:W3CDTF">2017-01-23T09:36:00Z</dcterms:modified>
  <cp:revision>2</cp:revision>
  <dc:subject/>
  <dc:title/>
</cp:coreProperties>
</file>