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eastAsia="pl-PL"/>
        </w:rPr>
        <w:t>Informacje o ogłoszeniu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pl-PL"/>
          </w:rPr>
          <w:t>&lt;&lt;Powrót do strony 'Twoje ogłoszenia'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br/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;Times New Roman" w:cs="Arial"/>
          <w:vanish/>
          <w:sz w:val="16"/>
          <w:szCs w:val="16"/>
          <w:lang w:eastAsia="pl-PL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8B0000"/>
          <w:sz w:val="20"/>
          <w:szCs w:val="20"/>
          <w:lang w:eastAsia="pl-PL"/>
        </w:rPr>
        <w:t xml:space="preserve">Sprostowanie - DOSTAWA WYROBÓW MEDYCZNYCH JEDNORAZOWEGO UŻYTKU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FFFFFF"/>
            <w:sz w:val="24"/>
            <w:szCs w:val="24"/>
            <w:u w:val="single"/>
            <w:bdr w:val="single" w:sz="12" w:space="0" w:color="000000"/>
            <w:lang w:eastAsia="pl-PL"/>
          </w:rPr>
          <w:t>PL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</w:t>
        <w:br/>
        <w:t xml:space="preserve">Utworzone : 24/09/2018 11:11      Wysłane : 24/09/2018 11:12 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Status 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W toku procesu publikacji (Ogłoszenie jest przygotowywane do publikacji) </w:t>
        <w:br/>
        <w:t xml:space="preserve">Oficjalny tytuł : PL-Szczecinek: Jednorazowe, niechemiczne artykuły medyczne i hematologiczne 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Zamówienia w tym ogłoszeniu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br/>
        <w:t xml:space="preserve">1. DOSTAWA WYROBÓW MEDYCZNYCH JEDNORAZOWEGO UŻYTKU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;Times New Roman" w:cs="Arial"/>
          <w:vanish/>
          <w:sz w:val="16"/>
          <w:szCs w:val="16"/>
          <w:lang w:eastAsia="pl-PL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160"/>
        <w:rPr>
          <w:rFonts w:ascii="Arial" w:hAnsi="Arial" w:eastAsia="Times New Roman;Times New Roman" w:cs="Arial"/>
          <w:vanish/>
          <w:sz w:val="16"/>
          <w:szCs w:val="16"/>
          <w:lang w:eastAsia="pl-PL"/>
        </w:rPr>
      </w:pPr>
      <w:r>
        <w:rPr>
          <w:rFonts w:eastAsia="Times New Roman;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;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;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map.europa.eu/enotices/noticeInformation.do?id=4932204" TargetMode="External"/><Relationship Id="rId3" Type="http://schemas.openxmlformats.org/officeDocument/2006/relationships/hyperlink" Target="https://simap.europa.eu/enotices/noticeInformation.do?id=49322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0:00Z</dcterms:created>
  <dc:creator>User</dc:creator>
  <dc:description/>
  <cp:keywords/>
  <dc:language>en-US</dc:language>
  <cp:lastModifiedBy>User</cp:lastModifiedBy>
  <dcterms:modified xsi:type="dcterms:W3CDTF">2018-09-25T08:42:00Z</dcterms:modified>
  <cp:revision>1</cp:revision>
  <dc:subject/>
  <dc:title/>
</cp:coreProperties>
</file>