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szpital.szczecinek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Szczecinek: Dostawa wyrobów medycznych-opatrunki, dezynfekcja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66464 - 2014; data zamieszczenia: 26.02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pital w Szczecinku sp. z o.o. , ul. Kościuszki 38, 78-400 Szczecinek, woj. zachodniopomorskie, tel. 094 3726720, 3726721, faks 094 3726729, 373088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zpital.szczecinek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ny: spółka z o.o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wyrobów medycznych-opatrunki, dezynfekcj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wyrobów medycznych - opatrunki, dezynfekcja. Przedmiot zamówienia został opisany i wyszczególniony w Załączniku nr 1 (formularz cenowy) i podzielony na części-pakiety od nr 1 do nr 4 w celu ułatwienia sporządzenia oferty przez Wykonawców: Pakiet nr 1 - opatrunki - poz. 61, Pakiet nr 2 - opatrunki specjalistyczne - poz. 24, Pakiet nr 3 - opatrunki specjalistyczne - poz. 2, Pakiet nr 4 - środki do dezynfekcji i mycia - poz. 31, Pakiet nr 5 - środki do dezynfekcji i mycia - poz. 11, Pakiet nr 6 - płyn i żel do dezynfekcji - poz. 4, Pakiet nr 7 - preparaty do odkażania - poz. 3, Pakiet nr 8 - preparaty do dezynfekcji - poz. 2. Wykonawca powinien przedłożyć ofertę zgodnie z formularzem ofertowym- Załącznik nr 2. Przedmiot dostawy musi być dopuszczony do obrotu i używania zgodnie z ustawą z dnia 20 maja 2010 roku o wyrobach medycznych (Dz.U. Nr 107 poz. 679) Termin gwarancji - użytkowania oferowanego przedmiotu zamówienia wynosić będzie minimum 24 miesiące. Zamawiający zastrzega prawo nie objęcia zamówieniem części asortymentu w wysokości do 50% wartości całego zadania. Jeżeli w opisie przedmiotu zamówienia wskazano jakikolwiek znak towarowy, patent czy pochodzenie -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 i użytkowych. Jednocześnie przypominamy, że zgodnie z art. 30 ust. 5 ustawy pzp Wykonawca, który powołuje się na rozwiązania równoważne opisywanych przez Zamawiającego, jest obowiązany wykazać, że oferowany przez niego przedmiot zamówienia spełnia wymagania określone przez Zamawiajaceg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14.11.11-0, 33.63.16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amawiający będzie dokonywał oceny spełniania tych warunków oraz sprawdzenia kompletności i poprawności na podstawie dostarczonych oświadczeń lub dokumentów. Warunki będą oceniane wg formuły spełnia-nie spełnia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nie w okresie ostatnich 3 lat przed upływem terminu składania ofert, a jeżeli okres prowadzenia działalności jest krótszy w tym okresie, co najmniej 1 dostawy wyrobów będących przedmiotem zamówienia o wartości brutto nie mniejszej niż oferowane aktualnie, potwierdzonej, że dostawa została wykonana należycie. - Zamawiający będzie dokonywał oceny spełniania tych warunków oraz sprawdzenia kompletności i poprawności na podstawie dostarczonych oświadczeń lub dokumentów. Warunki będą oceniane wg formuły spełnia-nie speł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2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12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0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1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Aktualne świadectwa, certyfikaty, dopuszczenia zgodnie z wymogami ustawowymi dotyczącymi przedmiotu zamówienia (z dnia 20 maja 2010 roku o wyrobach medycznych (Dz.U. Nr 107, poz. 679) lub oświadczenie o posiadaniu powyższych dokumentów, które na każdym etapie postępowania przedłoży na żądanie Zamawiającego. - Katalogi lub karty katalogowe dotyczące oferowanych wyrobów z zaznaczeniem ich pozycji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pis treści; - Wypełniony formularz cenowy - Załącznik nr 1; - Wypełniony formularz ofertowy - Załącznik nr 2; - Wypełniony formularz oświadczenia - Załącznik nr 8: - Oryginał lub kopia poświadczona notarialnie pełnomocnictwa do składania oświadczeń w imieniu Wykonawcy, w przypadku ustanowienia pełnomocnika - Oświadczenie, że na każdym etapie postępowania, na żądanie Zamawiającego złoży/okaże próbki zgodne z zaoferowanym asortymentem w ofercie, potwierdzające zgodność z przedmiotem zamówienia. Zamawiający komisyjnie oceni przedłożone próbki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mawiający dopuszcza możliwość zmiany postanowień zawartej umowy. Zakres dopuszczalnych zmian został określony w projekcie Umowy (Załącznik nr 6). 2. Wykonawca zobowiązuje się do spełnienia wszystkich warunków ujętych w SIWZ, dotyczących wykonania dostawy stanowiących Przedmiot Zamówienia, na zasadach określonych we wzorze umowy (Załącznik nr 6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zpital.szczecinek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zpital w Szczecinku Sp. z o.o. ul. Kościuszki 38, 78-400 Szczecinek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6.03.2014 godzina 12:00, miejsce: sekretariat: Szpital w Szczecinku Sp. z o.o. ul. Kościuszki 38, 78-400 Szczecinek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oby medyczne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akiet nr 1 - opatrunki - poz. 61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14.11.00-0.</w:t>
      </w:r>
    </w:p>
    <w:p>
      <w:pPr>
        <w:pStyle w:val="Normal"/>
        <w:numPr>
          <w:ilvl w:val="0"/>
          <w:numId w:val="1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 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oby medyczn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akiet nr 2 - opatrunki specjalistyczne - poz. 24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14.11.00-0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oby medyczne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akiet nr 3 - opatrunki specjalistyczne - poz. 2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14.11.00-0.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oby medyczne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akiet nr 4 - środki do dezynfekcji i mycia - poz. 3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63.16.00-8.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 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oby medyczne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akiet nr 5 - środki do dezynfekcji i mycia - poz. 11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63.16.00-8.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oby medyczne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akiet nr 6 - płyn i żel do dezynfekcji - poz. 4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63.16.00-8.</w:t>
      </w:r>
    </w:p>
    <w:p>
      <w:pPr>
        <w:pStyle w:val="Normal"/>
        <w:numPr>
          <w:ilvl w:val="0"/>
          <w:numId w:val="1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 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oby medyczn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akiet nr 7 - preparaty do odkażania - poz. 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63.16.00-8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roby medyczne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akiet nr 8 - preparaty do dezynfekcji - poz. 2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63.16.00-8.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 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5:00Z</dcterms:created>
  <dc:creator>Irena Kubiak</dc:creator>
  <dc:description/>
  <cp:keywords/>
  <dc:language>en-US</dc:language>
  <cp:lastModifiedBy>Irena Kubiak</cp:lastModifiedBy>
  <dcterms:modified xsi:type="dcterms:W3CDTF">2014-02-26T09:35:00Z</dcterms:modified>
  <cp:revision>2</cp:revision>
  <dc:subject/>
  <dc:title/>
</cp:coreProperties>
</file>