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szpital.szczecinek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ecinek: Dostawa wyrobów medycznych - opatrunki, rękawice chirurgiczne, dezynfekcja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750 - 2013; data zamieszczenia: 11.0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pital w Szczecinku sp. z o.o. , ul. Kościuszki 38, 78-400 Szczecinek, woj. zachodniopomorskie, tel. 094 3726720, 3726721, faks 094 3726729, 3730886.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zpital.szczecinek.pl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półka z o.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wyrobów medycznych - opatrunki, rękawice chirurgiczne, dezynfekcj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wyrobów medycznych - opatrunki, rękawice chirurgiczne, dezynfekcja. Przedmiot zamówienia został opisany i wyszczególniony w Załączniku nr 1 (formularz cenowy) i podzielony na części-pakiety od nr 1 do nr 9 w celu ułatwienia sporządzenia oferty przez Wykonawców: Pakiet nr 1 - opatrunki - poz. 50, wadium: 3700,00 zł; Pakiet nr 2 - opatrunki specjalistyczne - poz. 15, wadium: 200,00 zł; Pakiet nr 3 - opatrunki specjalistyczne - poz. 2, wadium: 130,00 zł; Pakiet nr 4 - rękawice chirurgiczne sterylne - poz. 4, wadium: 920,00 zł; Pakiet nr 5 - środki do dezynfekcji i mycia - poz. 23, wadium: 2490,00 zł, Pakiet nr 6 - pianka do oczyszczania skóry - poz. 1, wadium: 80,00 zł, Pakiet nr 7 - środki do dezynfekcji i mycia - poz. 9, wadium: 520,00 zł, Pakiet nr 8 - płyn i żel do dezynfekcji - poz. 4, wadium: 860,00 zł, Pakiet nr 9 - chusteczki do dezynfekcji - poz. 2, wadium: 160,00 zł. Wykonawca powinien przedłożyć ofertę zgodnie z formularzem ofertowym-Załącznik nr 2. Przedmiot dostawy musi być dopuszczony do obrotu i używania zgodnie z ustawą z dnia 20 maja 2010 roku o wyrobach medycznych (Dz.U. Nr 107 poz. 679) Termin gwarancji - użytkowania oferowanego przedmiotu zamówienia wynosić będzie minimum 24 miesiące. Zamawiający zastrzega prawo nie objęcia zamówieniem części asortymentu w wysokości do 50%. Jeżeli w opisie przedmiotu zamówienia wskazano jakikolwiek znak towarowy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ąc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, 33.14.14.20-0, 33.63.16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żąda od Wykonawców wniesienia wadium w kwotach podanych przy opisie przedmiotu zamówienia pkt. III dla poszczególnych pakietów. Wadium należy wnieść przed terminem składania ofert tj. 18.01.2013 r., godz. 100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Wykonanie w okresie ostatnich 3 lat przed upływem terminu składania ofert, a jeżeli okres prowadzenia działalności jest krótszy w tym okresie, co najmniej 1 dostawy wyrobów będących przedmiotem zamówienia o wartości brutto nie mniejszej niż oferowane aktualnie, potwierdzonej, że dostawa została wykonana należycie. - 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Aktualne świadectwa, certyfikaty, dopuszczenia zgodnie z wymogami ustawowymi dotyczącymi przedmiotu zamówienia (z dnia 20 maja 2010 roku o wyrobach medycznych (Dz.U. Nr 107, poz. 679) lub oświadczenie o posiadaniu powyższych dokumentów, które na każdym etapie postępowania przedłoży na żądanie Zamawiającego. - Katalogi lub karty katalogowe, lub ulotki produktowe, lub inne materiały informacyjne dotyczące oferowanych wyrobów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Spis treści; - Wypełniony formularz cenowy - Załącznik nr 1; - Wypełniony formularz ofertowy - Załącznik nr 2; - Oryginał lub kopia poświadczona notarialnie pełnomocnictwa do składania oświadczeń w imieniu Wykonawcy, w przypadku ustanowienia pełnomocnika; - Wykaz części zamówienia, których wykonanie Wykonawca powierzy podwykonawcom z określeniem rodzaju, zakresu i ilości; - Dowód wniesienia wadium: oryginał dokumentu lub kopia przelewu bank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adres strony, na której będzie prowadzona: www.soldea.pl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zpital.szczecinek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pital w Szczecinku Sp. z o.o. ul. Kościuszki 38, 78-400 Szczecinek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01.2013 godzina 10:00, miejsce: sekretariat: Szpital w Szczecinku Sp. z o.o. ul. Kościuszki 38, 78-400 Szczecinek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atrunki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1 - opatrunki - poz. 50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atrunki specjalistyczne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2 - opatrunki specjalistyczne - poz. 1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atrunki specjalistyczn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3 - opatrunki specjalistyczne - poz. 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ękawice chirurgiczn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4 - rękawice chirurgiczne sterylne - poz. 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4.20-0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antyseptyczne i dezynfekcyjne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5 - środki do dezynfekcji i mycia - poz. 23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antyseptyczne i dezynfekcyjne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6 - pianka do mycia - poz. 1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antyseptyczne i dezynfekcyjne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7 - środki do dezynfekcji i mycia - poz. 9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antyseptyczne i dezynfekcyjne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8 - płyn i żel do dezynfekcji - poz. 4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antyseptyczne i dezynfekcyjne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kiet nr 9 - chusteczki do dezynfekcji - poz. 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0:00Z</dcterms:created>
  <dc:creator>Irena Kubiak</dc:creator>
  <dc:description/>
  <cp:keywords/>
  <dc:language>en-US</dc:language>
  <cp:lastModifiedBy>Irena Kubiak</cp:lastModifiedBy>
  <dcterms:modified xsi:type="dcterms:W3CDTF">2013-01-11T13:40:00Z</dcterms:modified>
  <cp:revision>2</cp:revision>
  <dc:subject/>
  <dc:title/>
</cp:coreProperties>
</file>