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4956" w:firstLine="708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dresat:</w:t>
      </w:r>
    </w:p>
    <w:p>
      <w:pPr>
        <w:pStyle w:val="Heading"/>
        <w:spacing w:before="120" w:after="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zpital w Szczecinku Sp. z o.o.</w:t>
      </w:r>
    </w:p>
    <w:p>
      <w:pPr>
        <w:pStyle w:val="Heading"/>
        <w:ind w:left="3540" w:firstLine="708"/>
        <w:rPr/>
      </w:pPr>
      <w:r>
        <w:rPr>
          <w:rFonts w:cs="Arial" w:ascii="Arial" w:hAnsi="Arial"/>
          <w:b/>
          <w:sz w:val="22"/>
          <w:szCs w:val="22"/>
        </w:rPr>
        <w:t>ul. Kościuszki 38</w:t>
      </w:r>
    </w:p>
    <w:p>
      <w:pPr>
        <w:pStyle w:val="Heading"/>
        <w:ind w:left="4956" w:firstLine="708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8-400 Szczecinek</w:t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 O R M U L A R Z     O F E R T O W Y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962" w:leader="none"/>
        </w:tabs>
        <w:spacing w:lineRule="auto" w:line="48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i adres Wykonawcy)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r REGON ................................................     NIP   …………………………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nternet: http:// ..............................................e-mail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 o przetargu nieograniczonym n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Dostawę i montaż wyposażenia kuchni szpital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sprawy  25 / 2013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ferujem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dostawy produktów określonych w pkt II „Opis przedmiotu zamówienia” w SIWZ oraz w Załączniku Nr 1 - formularz cenow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netto </w:t>
        <w:tab/>
        <w:t>…………………….…………………………………………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tek VAT w wysokości</w:t>
        <w:tab/>
        <w:t xml:space="preserve"> ….. %,  …………………………………… 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brutto ………………………………………..………………………z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cena brutto</w:t>
        <w:tab/>
        <w:tab/>
        <w:t xml:space="preserve">………………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świadczamy , że zapoznaliśmy się ze specyfikacją istotnych warunków zamówienia ,nie  wnosimy do niej zastrzeżeń i uznajemy się za związanych określonymi w niej   postanowieniami oraz zdobyliśmy konieczne    informacje do przygotowania oferty.</w:t>
      </w:r>
    </w:p>
    <w:p>
      <w:pPr>
        <w:pStyle w:val="Normal"/>
        <w:ind w:left="180" w:right="-288" w:hanging="180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świadczamy że uważamy się za związanych ofertą  na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złożenia ofer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świadczamy, że spełniamy warunki określone w art. 22 ust.1 ustawy „Prawo zamówień publicznych” z dn.29 stycznia 2004 r (Dz. z 2004 r., Nr 19, poz. 177 z  późn. zm.). oraz nie podlegamy wykluczeniu na podst. art. 24.ust 1 i 2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świadczamy, że zapoznaliśmy się z zawartym w SIWZ wzorem umowy i przyjmujemy 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ez zastrzeż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Oświadczamy, że podana przez nas cena ofertowa obejmuje wszystkie kosz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możliwiające prawidłowe wykonanie przedmiotu zamówieni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Przyjmujemy termin płatności – minimum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otrzymania faktury p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realizowaniu zamówieni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Ofertę niniejszą składamy na .............. kolejno ponumerowanych (zapisanych) stronach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Osobą upoważnioną do koordynowania dostaw z Zamawiającym w przypadku udziele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m zamówienia jest ............................................... nr telefonu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 poczty elektronicznej: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Podpis i pieczęć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92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22"/>
          <w:szCs w:val="22"/>
        </w:rPr>
        <w:tab/>
        <w:t>(upoważniony przedstawiciel Wykonawcy)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(miejsce, data)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0:00Z</dcterms:created>
  <dc:creator>Kubiak</dc:creator>
  <dc:description/>
  <cp:keywords/>
  <dc:language>en-US</dc:language>
  <cp:lastModifiedBy> MarciN Kasprzak </cp:lastModifiedBy>
  <cp:lastPrinted>2013-10-21T14:39:00Z</cp:lastPrinted>
  <dcterms:modified xsi:type="dcterms:W3CDTF">2013-10-21T12:39:00Z</dcterms:modified>
  <cp:revision>5</cp:revision>
  <dc:subject/>
  <dc:title>Załącznik nr 2</dc:title>
</cp:coreProperties>
</file>