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, adres, tel/ fa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pieczęć Wykonawcy</w:t>
      </w:r>
    </w:p>
    <w:p>
      <w:pPr>
        <w:pStyle w:val="Normal"/>
        <w:ind w:left="566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OŚWIADCZENIE ZAWODOW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wykonanych dostaw  zrealizowanych w ciągu 3 lat przed upływem terminu składania ofert, a jeżeli okres prowadzenia działalności jest krótszy w tym okres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zakresu zadania będącego przedmiotem zamówienia - co najmniej 3 dostawy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1958"/>
        <w:gridCol w:w="1959"/>
        <w:gridCol w:w="2694"/>
      </w:tblGrid>
      <w:tr>
        <w:trPr>
          <w:cantSplit w:val="true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z podaniem dokładnego adresu) 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as realizacji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łkowita wartość brutto </w:t>
            </w:r>
          </w:p>
        </w:tc>
      </w:tr>
      <w:tr>
        <w:trPr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cząt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-c, rok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iec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m-c, rok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64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 w a g a !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 oferty należy załączyć dokumenty potwierdzające należyte wykonanie zamówienia na w/w wypisane zrealizowane zada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uprawnionego przedstawiciela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Wykonawc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53:00Z</dcterms:created>
  <dc:creator>ns51jn</dc:creator>
  <dc:description/>
  <cp:keywords/>
  <dc:language>en-US</dc:language>
  <cp:lastModifiedBy>Irena Kubiak</cp:lastModifiedBy>
  <cp:lastPrinted>2016-05-10T11:20:00Z</cp:lastPrinted>
  <dcterms:modified xsi:type="dcterms:W3CDTF">2016-06-20T09:53:00Z</dcterms:modified>
  <cp:revision>4</cp:revision>
  <dc:subject/>
  <dc:title>Załącznik nr 3</dc:title>
</cp:coreProperties>
</file>