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łnianiu warun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 zgodnie z art.  22 ust 1 ustawy z dn. 29 stycznia 2004 r. Prawo zamówień publicznych (z późniejszymi zmianam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zamówienie publiczne prowadzonym w trybie</w:t>
      </w:r>
    </w:p>
    <w:p>
      <w:pPr>
        <w:pStyle w:val="Tekstpodstawowy3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zetargu nieograniczonego na: </w:t>
      </w:r>
      <w:r>
        <w:rPr>
          <w:rFonts w:cs="Arial" w:ascii="Arial" w:hAnsi="Arial"/>
          <w:b/>
          <w:szCs w:val="22"/>
        </w:rPr>
        <w:t>dostawę wyrobów medycznych – opatrunki, rękawice chirurgiczne, dezynfekcja</w:t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r sprawy  01 / 2013</w:t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siadamy uprawnienia do wykon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ujemy odpowiednim potencjałem technicznym oraz osobami zdolnymi do wykonania zamówienia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łniamy warunki dotyczące sytuacji ekonomicznej i finansowej.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dnia </w:t>
        <w:tab/>
        <w:tab/>
        <w:t xml:space="preserve"> 2013 r. 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(upoważniony przedstawiciel Wykonawcy)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2:00Z</dcterms:created>
  <dc:creator>Kubiak</dc:creator>
  <dc:description/>
  <cp:keywords/>
  <dc:language>en-US</dc:language>
  <cp:lastModifiedBy>Irena Kubiak</cp:lastModifiedBy>
  <cp:lastPrinted>2012-10-16T12:13:00Z</cp:lastPrinted>
  <dcterms:modified xsi:type="dcterms:W3CDTF">2013-01-02T10:52:00Z</dcterms:modified>
  <cp:revision>3</cp:revision>
  <dc:subject/>
  <dc:title>Załącznik nr 3</dc:title>
</cp:coreProperties>
</file>