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ściuszki 3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-400 Szczecinek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ODSTAW DO WYKLUCZENIA Z POSTĘPOWA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/2021 DOSTAWA ODCZYNNIKÓW DO BADAŃ MIKROBIOLOGICZNYCH,  DZIERŻAWA ANALIZATORÓW MIKROBIOLOGICZNYCH, ORAZ DZIERŻAWA ANALIZATORÓW PARAMETRÓW KRYTYCZNYCH WRAZ Z DOSTAWĄ MATERIAŁÓW ZUŻYWALNYCH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 1 ustawy Pzp.</w:t>
      </w:r>
      <w:r>
        <w:rPr>
          <w:rFonts w:cs="Arial" w:ascii="Arial" w:hAnsi="Arial"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108 ust. 1  ustawy Pzp. Jednocześnie oświadczam, że w związku z ww. okolicznością, na podstawie art. 110 ust. 2 ustawy Pzp podjąłem następujące środki naprawcze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..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(opatrzyć elektronicznym podpisem kwalifikowanym osoby uprawnionej do składania oświadczeń woli w imieniu wykonawcy)</w:t>
      </w:r>
    </w:p>
    <w:p>
      <w:pPr>
        <w:pStyle w:val="Normal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rial"/>
      <w:i/>
      <w:sz w:val="16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8:00Z</dcterms:created>
  <dc:creator>User</dc:creator>
  <dc:description/>
  <cp:keywords/>
  <dc:language>en-US</dc:language>
  <cp:lastModifiedBy>User</cp:lastModifiedBy>
  <dcterms:modified xsi:type="dcterms:W3CDTF">2021-12-12T17:30:00Z</dcterms:modified>
  <cp:revision>12</cp:revision>
  <dc:subject/>
  <dc:title/>
</cp:coreProperties>
</file>