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4956" w:firstLine="708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dresat:</w:t>
      </w:r>
    </w:p>
    <w:p>
      <w:pPr>
        <w:pStyle w:val="Heading"/>
        <w:spacing w:before="12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ind w:left="4956" w:firstLine="708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     NIP   …………………………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nternet: http:// ..............................................e-mail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 o przetargu nieograniczonym n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środków dezynfekcyj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 28 / 2011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erujem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dostawy środków dezynfekcyjnych określonych w pkt II „Opis przedmiotu zamówienia” w SIWZ oraz w Załączniku Nr 1 - formularz cenowy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cenę brutto........................................................................................................zł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 brutto zł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godnie z formularzem cenowym będącym integralną częścią niniejszej ofert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cenę brutto........................................................................................................zł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 brutto zł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godnie z formularzem cenowym będącym integralną częścią niniejszej ofert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cenę brutto........................................................................................................zł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 brutto zł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godnie z formularzem cenowym będącym integralną częścią niniejszej ofert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y , że zapoznaliśmy się ze specyfikacją istotnych warunków zamówienia ,nie  wnosimy do niej zastrzeżeń i uznajemy się za związanych określonymi w niej   postanowieniami oraz zdobyliśmy konieczne    informacje do przygotowania oferty.</w:t>
      </w:r>
    </w:p>
    <w:p>
      <w:pPr>
        <w:pStyle w:val="Normal"/>
        <w:ind w:left="180" w:right="-288" w:hanging="18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 że uważamy się za związanych ofertą 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y, że spełniamy warunki określone w art. 22 ust.1 ustawy „Prawo zamówień publicznych” z dn.29 stycznia 2004 r (Dz. z 2004 r., Nr 19, poz. 177 z  późn. zm.). oraz nie podlegamy wykluczeniu na podst. art. 24.ust 1 i 2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y, że zapoznaliśmy się z zawartym w SIWZ wzorem umowy i przyjmujemy 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z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świadczamy, że podana przez nas cena ofertowa obejmuje wszystkie kosz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żliwiające prawidłowe wykonanie przedmiotu zam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fertę niniejszą składamy na .............. kolejno ponumerowanych (zapisanych) stron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Osobą upoważnioną do koordynowania dostawy przedmiotu zamówienia 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w przypadku udzielenia nam zamówienia, jest........................................nr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efonu.......................... adres poczty elektronicznej: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Podpis i pieczę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>(upoważniony przedstawiciel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(miejscowość, data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8:00Z</dcterms:created>
  <dc:creator>Kubiak</dc:creator>
  <dc:description/>
  <cp:keywords/>
  <dc:language>en-US</dc:language>
  <cp:lastModifiedBy>Irena Kubiak</cp:lastModifiedBy>
  <cp:lastPrinted>2011-08-24T08:02:00Z</cp:lastPrinted>
  <dcterms:modified xsi:type="dcterms:W3CDTF">2011-12-13T12:51:00Z</dcterms:modified>
  <cp:revision>3</cp:revision>
  <dc:subject/>
  <dc:title>Załącznik nr 2</dc:title>
</cp:coreProperties>
</file>