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adres, tel/ f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dostaw  zrealizowanych w ciągu 3 lat przed upływem terminu składania ofert, a jeżeli okres prowadzenia działalności jest krótszy w tym o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zadania będącego przedmiotem zamówienia - co najmniej 3 dostaw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58"/>
        <w:gridCol w:w="1959"/>
        <w:gridCol w:w="2694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z podaniem dokładnego adresu)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brutto 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w a g a 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oferty należy załączyć dokumenty potwierdzające należyte wykonanie zamówienia na w/w wypisane zrealizowane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9:00Z</dcterms:created>
  <dc:creator>ns51jn</dc:creator>
  <dc:description/>
  <cp:keywords/>
  <dc:language>en-US</dc:language>
  <cp:lastModifiedBy>Irena Kubiak</cp:lastModifiedBy>
  <cp:lastPrinted>2016-05-10T11:20:00Z</cp:lastPrinted>
  <dcterms:modified xsi:type="dcterms:W3CDTF">2016-06-29T12:29:00Z</dcterms:modified>
  <cp:revision>2</cp:revision>
  <dc:subject/>
  <dc:title>Załącznik nr 3</dc:title>
</cp:coreProperties>
</file>