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l. Kościuszki 38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yczy:     „Termomodernizacja Budynku apteki Szpitala w Szczecinku ‘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ym i nie wnosimy do nich zastrzeżeń oraz otrzymaliśmy wszystkie informacje niezbędne do przygotowania Oferty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techniczną stosownie do tych dokumentów i załączonej Oferty za cenę ryczałtową: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, że ukończymy i oddamy Wam przedmiot zamówienia zgodnie z wyżej wymienionymi dokumentami w terminie do 28 czerwca 2013r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i gwarancji jakości na określony w umowie przedmiot zamówienia wynosi 4 lata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sz w:val="20"/>
        </w:rPr>
        <w:t>8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Adres e-mail, na który zostanie przesłane zaproszenie oraz poufny identyfikator, komplet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login-hasło, umożliwiający zalogowanie do systemu aukcyjnego EPP……………………….</w:t>
        <w:br/>
        <w:t xml:space="preserve">               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9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mię i nazwisko osoby (osób) upoważnionej do otrzymania poufnego identyfikatora i </w:t>
        <w:br/>
        <w:t xml:space="preserve">               odpowiedzialnej za jego poufność 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10.Oświadczam, że w toku aukcji elektronicznej oferty będą podpisywane podpisem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elektronicznym, weryfikowanym ważnym certyfikatem kwalifikowanym (tzw.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bezpieczny podpis elektroniczny) należącym do osoby, która posiada lub będzi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posiadać w dniu aukcji stosowne pełnomocnictwo do reprezentacji firmy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6:00Z</dcterms:created>
  <dc:creator>Tomek Kołosowski</dc:creator>
  <dc:description/>
  <cp:keywords/>
  <dc:language>en-US</dc:language>
  <cp:lastModifiedBy>.</cp:lastModifiedBy>
  <cp:lastPrinted>2011-11-07T13:40:00Z</cp:lastPrinted>
  <dcterms:modified xsi:type="dcterms:W3CDTF">2013-02-25T08:51:00Z</dcterms:modified>
  <cp:revision>4</cp:revision>
  <dc:subject/>
  <dc:title>F O R M U L A R Z  O F E R T O W Y</dc:title>
</cp:coreProperties>
</file>