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Heading"/>
        <w:ind w:left="4956" w:firstLine="708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ind w:left="4956" w:firstLine="708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ind w:left="4956" w:firstLine="708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dresat:</w:t>
      </w:r>
    </w:p>
    <w:p>
      <w:pPr>
        <w:pStyle w:val="Heading"/>
        <w:spacing w:before="120" w:after="0"/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zpital w Szczecinku Sp. z o.o.</w:t>
      </w:r>
    </w:p>
    <w:p>
      <w:pPr>
        <w:pStyle w:val="Heading"/>
        <w:ind w:left="3540" w:firstLine="708"/>
        <w:rPr/>
      </w:pPr>
      <w:r>
        <w:rPr>
          <w:rFonts w:cs="Arial" w:ascii="Arial" w:hAnsi="Arial"/>
          <w:b/>
          <w:sz w:val="22"/>
          <w:szCs w:val="22"/>
        </w:rPr>
        <w:t>ul. Kościuszki 38</w:t>
      </w:r>
    </w:p>
    <w:p>
      <w:pPr>
        <w:pStyle w:val="Heading"/>
        <w:ind w:left="4956" w:firstLine="708"/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8-400 Szczecinek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F E R T A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  <w:tab/>
      </w:r>
    </w:p>
    <w:p>
      <w:pPr>
        <w:pStyle w:val="Normal"/>
        <w:tabs>
          <w:tab w:val="clear" w:pos="708"/>
          <w:tab w:val="left" w:pos="99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962" w:leader="none"/>
        </w:tabs>
        <w:spacing w:lineRule="auto" w:line="48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i adres Wykonawcy)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nr REGON ................................................     NIP   …………………………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Internet: http:// ..............................................e-mail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 o przetargu nieograniczonym na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stawę wyrobów medycznych – opatrunki, rękawice chirurgiczne, dezynfekcja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r sprawy  01 / 2013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ferujemy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dostawy produktów określonych w pkt. III „Opis przedmiotu zamówienia” w SIWZ oraz w Załączniku Nr 1 do SIW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97"/>
        <w:gridCol w:w="307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akietu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Oświadczamy , że zapoznaliśmy się ze specyfikacją istotnych warunków zamówienia ,nie  wnosimy do niej zastrzeżeń i uznajemy się za związanych określonymi w niej   postanowieniami oraz zdobyliśmy konieczne    informacje do przygotowania oferty.</w:t>
      </w:r>
    </w:p>
    <w:p>
      <w:pPr>
        <w:pStyle w:val="Normal"/>
        <w:spacing w:before="0" w:after="120"/>
        <w:ind w:left="181" w:right="-289" w:hanging="181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Oświadczamy że uważamy się za związanych ofertą  na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aty złożenia oferty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Oświadczamy, że spełniamy warunki określone w art. 22 ust.1 ustawy „Prawo zamówień publicznych” z dn.29 stycznia 2004 r (Dz. z 2004 r., Nr 19, poz. 177 z  późn. zm.). oraz nie podlegamy wykluczeniu na podst. art. 24.ust 1 i 2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Zapewniamy okres gwarancji – użytkowania na zrealizowane przez nas zamówienie – min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4 miesiące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 xml:space="preserve">Termin płatności – minimum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aty otrzymania faktury po zrealizowaniu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mówienia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Ofertę niniejszą składamy na .............. kolejno ponumerowanych (zapisanych) stronach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 xml:space="preserve">Osobą upoważnioną do koordynowania dostaw z Zamawiającym w przypadku udzielenia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m zamówienia jest ............................................... nr telefonu i faksu 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dres poczty elektronicznej: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Adres e-mail, na który zostanie przesłane zaproszenie oraz poufny identyfikator, komplet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ogin-hasło, umożliwiający zalogowanie do systemu aukcyjnego EPP……………………….</w:t>
        <w:br/>
        <w:t xml:space="preserve">    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</w:t>
      </w:r>
      <w:r>
        <w:rPr>
          <w:rFonts w:cs="Arial" w:ascii="Arial" w:hAnsi="Arial"/>
          <w:sz w:val="22"/>
          <w:szCs w:val="22"/>
        </w:rPr>
        <w:t xml:space="preserve">Imię i nazwisko osoby (osób) upoważnionej do otrzymania poufnego identyfikatora i </w:t>
        <w:br/>
        <w:t xml:space="preserve">     odpowiedzialnej za jego poufność 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Oświadczam, że w toku aukcji elektronicznej oferty będą podpisywane podpis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elektronicznym, weryfikowanym ważnym certyfikatem kwalifikowanym (tzw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bezpieczny podpis elektroniczny) należącym do osoby, która posiada lub będz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osiadać w dniu aukcji stosowne pełnomocnictwo do reprezentacji firm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Podpis i pieczęć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921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  <w:sz w:val="22"/>
          <w:szCs w:val="22"/>
        </w:rPr>
        <w:tab/>
        <w:t>(upoważniony przedstawiciel Wykonawcy)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       (miejscowość, data)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51:00Z</dcterms:created>
  <dc:creator>Kubiak</dc:creator>
  <dc:description/>
  <cp:keywords/>
  <dc:language>en-US</dc:language>
  <cp:lastModifiedBy>Irena Kubiak</cp:lastModifiedBy>
  <cp:lastPrinted>2012-07-25T14:36:00Z</cp:lastPrinted>
  <dcterms:modified xsi:type="dcterms:W3CDTF">2013-01-02T10:51:00Z</dcterms:modified>
  <cp:revision>4</cp:revision>
  <dc:subject/>
  <dc:title>Załącznik nr 2</dc:title>
</cp:coreProperties>
</file>