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raku podstaw do wykluczenia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 zgodnie z art. 24 ust. 1 ustawy z dn. 29 stycznia 2004 r. Prawo zamówień publicznyc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z późn. zmianami) w postępowaniu o zamówienie publiczne prowadzonym w trybie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argu nieograniczonego na: </w:t>
      </w:r>
      <w:r>
        <w:rPr>
          <w:rFonts w:cs="Arial" w:ascii="Arial" w:hAnsi="Arial"/>
          <w:b/>
          <w:sz w:val="20"/>
          <w:szCs w:val="20"/>
        </w:rPr>
        <w:t>dostawę wyrobów medycznych – opatrunki, rękawice chirurgiczne, dezynfekcja</w:t>
      </w:r>
    </w:p>
    <w:p>
      <w:pPr>
        <w:pStyle w:val="Tekstpodstawowy3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 01 / 2013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y wykluczeniu z postępowania co oznacza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>nie wyrządziliśmy  szkody nie wykonując zamówienia lub wykonując je nienależycie, a szkoda ta nie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rozwiązał albo nie wypowiedział z nami umowy w sprawie zamówienia publicznego albo odstąpił od umowy w sprawie zamówienia publicznego z powodu okoliczności, za które ponieśliśmy odpowiedzialność, jeżeli rozwiązanie albo wypowiedzenie umowy albo odstąpienie od niej nastąpiło w okresie 3 lat przed wszczęciem postępowania, </w:t>
      </w:r>
    </w:p>
    <w:p>
      <w:pPr>
        <w:pStyle w:val="TextBodyIndent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rtość niezrealizowanego zamówienia wyniosła co najmniej 5% wartości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textAlignment w:val="baseline"/>
        <w:rPr/>
      </w:pPr>
      <w:r>
        <w:rPr>
          <w:rFonts w:cs="Arial" w:ascii="Arial" w:hAnsi="Arial"/>
          <w:sz w:val="20"/>
          <w:szCs w:val="20"/>
        </w:rPr>
        <w:t>nie otwarto w stosunku do nas  likwidacji , ani nie ogłoszono upadłości, / po ogłoszeniu upadłości zawarliśmy  układ zatwierdzony prawomocnym postanowieniem sądu, który nie przewiduje zaspokojenia wierzycieli poprzez likwidację majątku upadłego;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y z uiszczeniem podatków, opłat lub składek na ubezpieczenia społeczne lub zdrowotne, /  uzyskaliśmy  przewidziane prawem zwolnienie, odroczenie, rozłożenie na raty zaległych płatności lub wstrzymanie w całości wykonania decyzji właściwego organu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fizyczne, wspólnicy spółek jawnych , partnerzy lub członkowie zarządu spółek partnerskich, komplementariusze spółek komandytowych oraz komandytowo-akcyjnych, urzędujący członkowie organu zarządzającego osób prawnych, nie były 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za przestępstwo skarbowe lub przestępstwo udziału w zorganizowanej grupie albo związku mających na celu popełnion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dmiotu zbiorowego,  sąd  nie orzekł zakazu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onywaliśmy bezpośrednio czynności związanych z przygotowaniem prowadzonego postępowania, nie posługiwaliśmy się w celu sporządzenia oferty osobami uczestniczącymi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konywaniu tych czyn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śliśmy wadium do upływu terminu składania ofert, na przedłużony okres związania ofertą lub w terminie, o którym mowa w art. 46 ust.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łożyliśmy nieprawdziwych informacji mających wpływ lub, które mogą mieć wpływ na wynik prowadzonego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dnia </w:t>
        <w:tab/>
        <w:tab/>
        <w:t xml:space="preserve"> 2013 r. </w:t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     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(upoważniony przedstawiciel Wykonawcy)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* 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2:00Z</dcterms:created>
  <dc:creator>Kubiak</dc:creator>
  <dc:description/>
  <cp:keywords/>
  <dc:language>en-US</dc:language>
  <cp:lastModifiedBy>Irena Kubiak</cp:lastModifiedBy>
  <cp:lastPrinted>2012-10-16T12:12:00Z</cp:lastPrinted>
  <dcterms:modified xsi:type="dcterms:W3CDTF">2013-01-02T10:52:00Z</dcterms:modified>
  <cp:revision>3</cp:revision>
  <dc:subject/>
  <dc:title>Załącznik nr 3</dc:title>
</cp:coreProperties>
</file>