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Szczecinek, dnia 05.09.2017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w Szczecinku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ściuszki 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8-400 Szczecin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 13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na podstawie art. 86 ust. 5 pkt. 1-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ekst jednolity Dz.U. z 2015 r. poz. 2164 ze z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zamówieni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stawa sprzętu medycznego – ultrasonografu, stołu operacyjne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i termin otwarcia ofer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warcie ofert odbyło się w Szpitalu w Szczecinku Sp. z o.o. ul. Kościuszki 38, 78-4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czecinek, w Sali Posiedzeń, w dniu 05.09.2017 r. o godz. 13:3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wota, jaką Zamawiający zamierza przeznaczyć na sfinansowanie zamówien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ostała podana bezpośrednio przed otwarciem ofert i wynosi: </w:t>
      </w:r>
      <w:r>
        <w:rPr>
          <w:rFonts w:cs="Arial" w:ascii="Arial" w:hAnsi="Arial"/>
          <w:b/>
          <w:sz w:val="22"/>
          <w:szCs w:val="22"/>
        </w:rPr>
        <w:t>330 000,00 zł brut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zęść nr 1:</w:t>
        <w:tab/>
        <w:t>240 000,00 zł brutto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Część nr 2:</w:t>
        <w:tab/>
        <w:t xml:space="preserve">  90 000,00 zł brutto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ista złożonych w terminie i otwartych ofer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63"/>
        <w:gridCol w:w="1050"/>
        <w:gridCol w:w="1558"/>
        <w:gridCol w:w="12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    Of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i adres Wykonaw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ęść 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kiet n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bru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rmin </w:t>
            </w:r>
            <w:r>
              <w:rPr>
                <w:rFonts w:cs="Arial" w:ascii="Arial" w:hAnsi="Arial"/>
                <w:sz w:val="18"/>
                <w:szCs w:val="18"/>
              </w:rPr>
              <w:t>uzupełnienia banku</w:t>
            </w:r>
            <w:r>
              <w:rPr>
                <w:rFonts w:cs="Arial" w:ascii="Arial" w:hAnsi="Arial"/>
                <w:sz w:val="20"/>
                <w:szCs w:val="22"/>
              </w:rPr>
              <w:t xml:space="preserve">    (dni)</w:t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aven Medica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esiel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653  Warsza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de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yzwolenia 14a/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-570  Warsza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kumenty dotyczące przynależności do tej samej grupy kapitałowej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terminie 3 dni od dnia zamieszczenia na stronie internetowej informacji, </w:t>
        <w:br/>
        <w:t xml:space="preserve">o której mowa w art. 86 ust. 5 ustawy, przekaże Zamawiającemu oświadczenie </w:t>
        <w:br/>
        <w:t>o przynależności lub braku przynależności do tej samej grupy kapitałowej, o której mowa w art. 24 ust. 1 pkt 23 ustawy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raz ze złożeniem oświadczenia, Wykonawca może przedstawić dowody, że </w:t>
        <w:br/>
        <w:t xml:space="preserve">powiązania z innym Wykonawcą nie prowadzą do zakłócenia konkurencji </w:t>
        <w:br/>
        <w:t>w postępowaniu o udzielenie zamówieni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3:00Z</dcterms:created>
  <dc:creator>Prawnik</dc:creator>
  <dc:description/>
  <cp:keywords/>
  <dc:language>en-US</dc:language>
  <cp:lastModifiedBy>User</cp:lastModifiedBy>
  <cp:lastPrinted>2017-06-26T13:50:00Z</cp:lastPrinted>
  <dcterms:modified xsi:type="dcterms:W3CDTF">2017-09-05T12:00:00Z</dcterms:modified>
  <cp:revision>3</cp:revision>
  <dc:subject/>
  <dc:title/>
</cp:coreProperties>
</file>