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 Szpital w Szczecinku Spółka z o.o.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37" w:before="0" w:after="0"/>
        <w:ind w:lef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/nazwa (firma) wykonawcy z oznaczeniem formy prawnej wykonywanej działalności/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3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/siedziba i adres wykonawcy/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/Numer Krajowego Rejestru Sądowego lub nr i miejsce wpisu do ewidencji działalności gospodarczej/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- …………………………………..; REGON - …………………………..………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501" w:right="2080" w:hanging="446"/>
        <w:rPr>
          <w:rFonts w:ascii="Arial" w:hAnsi="Arial" w:cs="Arial"/>
        </w:rPr>
      </w:pPr>
      <w:r>
        <w:rPr>
          <w:rFonts w:cs="Arial" w:ascii="Arial" w:hAnsi="Arial"/>
        </w:rPr>
        <w:t>*Ja (my) niżej podpisany(i) oświadczam(y), że: oferujemy wykonanie zamówienia pn.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501" w:right="2080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tawa sprzętu łączności analogowo-cyfrowej dla Zespołów Ratownictwa Medycznego Szpitala w Szczecinku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" w:right="2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w zakresie i na warunkach określonych w Specyfikacji Istotnych Warunków Zamówienia oraz w projekcie umowy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1. za cenę ……..........……………………brutto zł.........................................netto zł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(słownie:..……………......................................………………………………………zł)</w:t>
      </w:r>
    </w:p>
    <w:p>
      <w:pPr>
        <w:pStyle w:val="Normal"/>
        <w:widowControl w:val="false"/>
        <w:autoSpaceDE w:val="false"/>
        <w:spacing w:lineRule="auto" w:line="232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(w tym: należny podatek VAT i wszelkie inne koszty wynikające z warunków realizacji zamówienia),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1" w:leader="none"/>
        </w:tabs>
        <w:overflowPunct w:val="false"/>
        <w:autoSpaceDE w:val="false"/>
        <w:spacing w:lineRule="auto" w:line="240" w:before="0" w:after="0"/>
        <w:ind w:left="261" w:hanging="2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maganym przez Zamawiającego termi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1" w:leader="none"/>
        </w:tabs>
        <w:overflowPunct w:val="false"/>
        <w:autoSpaceDE w:val="false"/>
        <w:spacing w:lineRule="auto" w:line="240" w:before="0" w:after="0"/>
        <w:ind w:left="261" w:hanging="2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jąc zgodę na warunki płatności wynikające z załączonej do SIWZ umow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1" w:leader="none"/>
        </w:tabs>
        <w:overflowPunct w:val="false"/>
        <w:autoSpaceDE w:val="false"/>
        <w:spacing w:lineRule="auto" w:line="240" w:before="0" w:after="0"/>
        <w:ind w:left="261" w:hanging="2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" w:leader="none"/>
        </w:tabs>
        <w:overflowPunct w:val="false"/>
        <w:autoSpaceDE w:val="false"/>
        <w:spacing w:lineRule="auto" w:line="216" w:before="0" w:after="0"/>
        <w:ind w:left="1" w:right="20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trudnienia poddostawców, odpowiadamy za ich pracę jak za swoją własną,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9" w:leader="none"/>
        </w:tabs>
        <w:overflowPunct w:val="false"/>
        <w:autoSpaceDE w:val="false"/>
        <w:spacing w:lineRule="auto" w:line="216" w:before="0" w:after="0"/>
        <w:ind w:left="1" w:right="20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Specyfikacją Istotnych Warunków Zamówienia i nie wnosimy do niej zastrzeżeń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1" w:leader="none"/>
        </w:tabs>
        <w:overflowPunct w:val="false"/>
        <w:autoSpaceDE w:val="false"/>
        <w:spacing w:lineRule="auto" w:line="240" w:before="0" w:after="0"/>
        <w:ind w:left="161" w:hanging="1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zymaliśmy konieczne informacje do przygotowania ofert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1" w:leader="none"/>
        </w:tabs>
        <w:overflowPunct w:val="false"/>
        <w:autoSpaceDE w:val="false"/>
        <w:spacing w:lineRule="auto" w:line="240" w:before="0" w:after="0"/>
        <w:ind w:left="161" w:hanging="1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skazany w SIWZ czas związania ofert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1" w:leader="none"/>
        </w:tabs>
        <w:overflowPunct w:val="false"/>
        <w:autoSpaceDE w:val="false"/>
        <w:spacing w:lineRule="auto" w:line="240" w:before="0" w:after="0"/>
        <w:ind w:left="261" w:hanging="2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zobowiązujemy się wykonać zamówieni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samodzielnie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siłami Wykonawców wspólnie ubiegających się o udzielenie niniejszego zamówienia, zgodnie z załączonym pełnomocnictwem;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overflowPunct w:val="false"/>
        <w:autoSpaceDE w:val="false"/>
        <w:spacing w:lineRule="auto" w:line="223" w:before="0" w:after="0"/>
        <w:ind w:left="1" w:right="20" w:hanging="1"/>
        <w:jc w:val="both"/>
        <w:rPr/>
      </w:pPr>
      <w:r>
        <w:rPr>
          <w:rFonts w:cs="Arial" w:ascii="Arial" w:hAnsi="Arial"/>
        </w:rPr>
        <w:t xml:space="preserve">Integralną część niniejszej oferty wykonawcy stanowią: „Tabela kosztów” zgodnie z załącznikiem nr 2, parametry sprzętu radiołączności zgodnie z załącznikiem nr 3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overflowPunct w:val="false"/>
        <w:autoSpaceDE w:val="false"/>
        <w:spacing w:lineRule="auto" w:line="228" w:before="0" w:after="0"/>
        <w:ind w:left="1" w:hanging="1"/>
        <w:jc w:val="both"/>
        <w:rPr/>
      </w:pPr>
      <w:r>
        <w:rPr>
          <w:rFonts w:cs="Arial" w:ascii="Arial" w:hAnsi="Arial"/>
        </w:rPr>
        <w:t xml:space="preserve">Akceptujemy istotne warunki umowy (określone we wzorze umowy – zał. 7) i w razie wybrania naszej oferty zobowiązujemy się do podpisania umowy na warunkach zawartych w Specyfikacji Istotnych Warunków Zamówienia, w miejscu i terminie wskazanym przez Zamawiającego,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404" w:gutter="0" w:header="0" w:top="564" w:footer="0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8. Składamy całość oferty na ..................... kolejno ponumerowanych stron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9. OSOBA UPRAWNIONA DO KONTAKTÓW PO STRONIE WYKONAWCY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Imię i nazwisko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Adres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Nr telefonu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lang w:val="en-US"/>
        </w:rPr>
        <w:t>Nr faksu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lang w:val="en-US"/>
        </w:rPr>
        <w:t>Adres e-mail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dres e-mail, na który zostanie przesłane zaproszenie oraz poufny identyfikator, komple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gin-hasło, umożliwiający zalogowanie do systemu aukcyjnego EPP……………………….</w:t>
        <w:br/>
        <w:t xml:space="preserve">  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mię i nazwisko osoby (osób) upoważnionej do otrzymania poufnego identyfikatora i </w:t>
        <w:br/>
        <w:t xml:space="preserve">     odpowiedzialnej za jego poufność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świadczam, że w toku aukcji elektronicznej oferty będą podpisywane podpis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lektronicznym, weryfikowanym ważnym certyfikatem kwalifikowanym (tzw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ezpieczny podpis elektroniczny) należącym do osoby, która posiada lub bę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siadać w dniu aukcji stosowne pełnomocnictwo do reprezentacji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lang w:val="en-US"/>
        </w:rPr>
        <w:t>......................................... , dn. ..........................</w:t>
      </w:r>
    </w:p>
    <w:p>
      <w:pPr>
        <w:pStyle w:val="Normal"/>
        <w:widowControl w:val="false"/>
        <w:autoSpaceDE w:val="false"/>
        <w:spacing w:lineRule="auto" w:line="235" w:before="0" w:after="0"/>
        <w:ind w:left="80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miejscowoś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podpisy osób/ osoby wskazanej/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w dokumenci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uprawnionej/ uprawnionych do występowania w obrocie prawnym, reprezentowania wykonawcy i składania oświadczeń woli w jego imieni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6:00Z</dcterms:created>
  <dc:creator>Irena Kubiak</dc:creator>
  <dc:description/>
  <cp:keywords/>
  <dc:language>en-US</dc:language>
  <cp:lastModifiedBy>Irena Kubiak</cp:lastModifiedBy>
  <cp:lastPrinted>2012-04-26T12:32:00Z</cp:lastPrinted>
  <dcterms:modified xsi:type="dcterms:W3CDTF">2012-05-30T08:16:00Z</dcterms:modified>
  <cp:revision>4</cp:revision>
  <dc:subject/>
  <dc:title/>
</cp:coreProperties>
</file>