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publikowane w Biuletynie Zamówień Publicznych</w:t>
        <w:br/>
        <w:t xml:space="preserve">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09/2018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WYROBÓW MEDYCZNYCH - LAPAROSKOPIA, RĘKAWICE CHIRURGICZN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robocze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do dnia 01.11.2019 zgodnie z datami zawartymi w umowie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30 dni od dnia upływu terminu składania ofert, a w przypadku wygrania przetargu zobowiązujemy się do podpisania umowy w wyznaczonym terminie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4:00Z</dcterms:created>
  <dc:creator>Kubiak</dc:creator>
  <dc:description/>
  <cp:keywords/>
  <dc:language>en-US</dc:language>
  <cp:lastModifiedBy>Łukasz Janczi</cp:lastModifiedBy>
  <cp:lastPrinted>2018-05-15T11:31:00Z</cp:lastPrinted>
  <dcterms:modified xsi:type="dcterms:W3CDTF">2018-07-02T07:37:00Z</dcterms:modified>
  <cp:revision>11</cp:revision>
  <dc:subject/>
  <dc:title>Załącznik nr 2</dc:title>
</cp:coreProperties>
</file>