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2/2021 USŁUGA – ODBIÓR, TRANSPORT I UNIESZKODLIWIANIE ODPADÓW MEDYCZNYC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świadczam, że nie podlegam wykluczeniu z postępowania na podstawie art. 108 ust 1 art. oraz  109 ust. 1 pkt. 4, 5, 7 ustawy Pzp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lub art. 109 ust. 1 pkt. 4, 5, 7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2:00Z</dcterms:created>
  <dc:creator>User</dc:creator>
  <dc:description/>
  <dc:language>en-US</dc:language>
  <cp:lastModifiedBy>User</cp:lastModifiedBy>
  <dcterms:modified xsi:type="dcterms:W3CDTF">2021-03-18T06:52:00Z</dcterms:modified>
  <cp:revision>2</cp:revision>
  <dc:subject/>
  <dc:title/>
</cp:coreProperties>
</file>