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U.E .. numer 247/2017, data 23/12/2017, strona ted.europa.e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 247–5214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z ograniczoną odpowiedzialnością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ital w Szczecinku Sp. z o.o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ul. Kościuszki 38, 78-400 Szczecinek, Polska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Punkt kontaktowy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ział Administracyjno-Eksploatacyjny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Osoba do kontaktów: Irena Kubiak, tel. +48 943726721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e-mail: przetargi@szpital.szczecinek.pl 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Faks: +48 943726729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gólny adres instytucji zamawiającej (URL): http://szpital.szczecinek.pl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ostawy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ostawa wyrobów farmaceutycznych - 84 części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</w:t>
      </w:r>
      <w:r>
        <w:rPr/>
        <w:t>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0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3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4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7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9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</w:t>
      </w:r>
      <w:r>
        <w:rPr>
          <w:rFonts w:cs="Arial" w:ascii="Arial" w:hAnsi="Arial"/>
          <w:b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  <w:t xml:space="preserve">Liczba lat (okres ten został wskazany w stosownym ogłoszeniu lub dokumentach zamówienia): [3 lat] min. 2 dostawy – </w:t>
            </w:r>
            <w:r>
              <w:rPr/>
              <w:t xml:space="preserve">dopuszcza się sporządzenie oddzielnego załącznika 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4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5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1:00Z</dcterms:created>
  <dc:creator>Kowalski Artur</dc:creator>
  <dc:description/>
  <cp:keywords/>
  <dc:language>en-US</dc:language>
  <cp:lastModifiedBy>Łukasz Janczi</cp:lastModifiedBy>
  <cp:lastPrinted>2017-12-19T08:04:00Z</cp:lastPrinted>
  <dcterms:modified xsi:type="dcterms:W3CDTF">2017-12-23T10:45:00Z</dcterms:modified>
  <cp:revision>8</cp:revision>
  <dc:subject/>
  <dc:title/>
</cp:coreProperties>
</file>