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łącznik nr 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mularz cenow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632"/>
        <w:gridCol w:w="1069"/>
        <w:gridCol w:w="1134"/>
        <w:gridCol w:w="1559"/>
        <w:gridCol w:w="1133"/>
        <w:gridCol w:w="17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.m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12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edn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netto </w:t>
              <w:br/>
              <w:t>z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medyczne o kodach: 180101, 180102, 180103, 180106, 180107, 180108, 18010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opatrzyć elektronicznym podpisem kwalifikowany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soby uprawnionej do składania oświadczeń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oli w imieniu wykonawcy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0"/>
          <w:u w:val="single"/>
        </w:rPr>
      </w:pPr>
      <w:r>
        <w:rPr>
          <w:rFonts w:cs="Arial" w:ascii="Arial" w:hAnsi="Arial"/>
          <w:sz w:val="28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3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57:00Z</dcterms:created>
  <dc:creator>Polmil S</dc:creator>
  <dc:description/>
  <cp:keywords/>
  <dc:language>en-US</dc:language>
  <cp:lastModifiedBy>User</cp:lastModifiedBy>
  <cp:lastPrinted>2017-04-12T10:49:00Z</cp:lastPrinted>
  <dcterms:modified xsi:type="dcterms:W3CDTF">2021-03-15T16:41:00Z</dcterms:modified>
  <cp:revision>9</cp:revision>
  <dc:subject/>
  <dc:title>Przedmiot zamówienia :</dc:title>
</cp:coreProperties>
</file>