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publikowane w Biuletynie Zamówień Publicznych</w:t>
        <w:br/>
        <w:t xml:space="preserve">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sprawy 08/2019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wyrobów medycznych – obłożenia operacyjne,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.. REGON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r tel: 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zynki EPUAP Wykonawcy: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zedsiębiorstw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mikroprzedsiębiorstwo </w:t>
      </w:r>
      <w:r>
        <w:rPr>
          <w:rFonts w:cs="Arial" w:ascii="Arial" w:hAnsi="Arial"/>
          <w:sz w:val="22"/>
          <w:szCs w:val="22"/>
        </w:rPr>
        <w:t>czyli przedsiębiorstwo, które zatrudnia mniej niż 10 osób i którego roczny obrót lub roczna suma bilansowa nie przekracza 2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czyli przedsiębiorstwo, które zatrudnia mniej niż 50 osób i którego roczny obrót lub roczna suma bilansowa nie przekracza 10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czyli przedsiębiorstwo, które nie jest mikroprzedsiębiorstwem ani małym przedsiębiorstwem i które zatrudnia mniej niż 250osób i którego roczny obrót nie przekracza 50 milionów EURO lub roczna suma bilansowa nie przekracza 43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Żadne z powyższych;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robocze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Powyższą tabelę należy rozwinąć o ilość pakietów, na które zostanie złożona ofert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12 miesięcy zgodnie z datami zawartymi w umowie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4. Oświadczamy, że uważamy się za związanych niniejszą ofertą w okresie wskazanym w SIWZ, tj. 30 dni od dnia upływu terminu składania ofert, a w przypadku wygrania przetargu zobowiązujemy się do podpisania umowy w wyznaczonym terminie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iniejszym oświadczamy, że w całości i bez zastrzeżeń akceptujemy wzór Umowy </w:t>
        <w:br/>
        <w:t>w sprawie zamówienia wskazany w Załączniku nr 4 do SIWZ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patrzyć elektronicznym podpisem kwalifikowanym osoby uprawnionej do składania oświadczeń woli w imieniu wykonawcy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*(W przypadku gdy wykonawca nie przekazuje danych osobowych innych niż bezpośrednio jego dotyczących lub zachodzi wyłączenie stosowania obowiązku informacyjnego, stosownie do art. 13 ust. 4 lub art. 14 ust. 5 RODO treści oświadczenia wykonawca nie składa - usuwa treść oświadczenia np. przez jego wykreślenie)</w:t>
      </w:r>
    </w:p>
    <w:sectPr>
      <w:type w:val="nextPage"/>
      <w:pgSz w:w="11906" w:h="16838"/>
      <w:pgMar w:left="1418" w:right="1276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4:00Z</dcterms:created>
  <dc:creator>Kubiak</dc:creator>
  <dc:description/>
  <cp:keywords/>
  <dc:language>en-US</dc:language>
  <cp:lastModifiedBy>Łukasz Janczi</cp:lastModifiedBy>
  <cp:lastPrinted>2018-05-15T11:31:00Z</cp:lastPrinted>
  <dcterms:modified xsi:type="dcterms:W3CDTF">2019-07-04T07:50:00Z</dcterms:modified>
  <cp:revision>14</cp:revision>
  <dc:subject/>
  <dc:title>Załącznik nr 2</dc:title>
</cp:coreProperties>
</file>