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publikowane w Biuletynie Zamówień Publicznych dotyczące przetargu nieograniczonego: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sprawy 02/2017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y paliw płynnych do pojazdów samochodowych i agregatów prądotwórczych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realizację dostaw określonych w opisie przedmiotu zamówienia oraz </w:t>
        <w:br/>
        <w:t>w Załączniku Nr 2 do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wysokości</w:t>
        <w:tab/>
        <w:t xml:space="preserve">.….. %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brutto </w:t>
        <w:tab/>
        <w:tab/>
        <w:tab/>
        <w:t>………………………………………………zł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cena brutto</w:t>
        <w:tab/>
        <w:tab/>
        <w:t xml:space="preserve">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y, że zobowiązujemy się do udzielenia </w:t>
      </w:r>
      <w:r>
        <w:rPr>
          <w:rFonts w:cs="Arial" w:ascii="Arial" w:hAnsi="Arial"/>
          <w:b/>
          <w:sz w:val="22"/>
          <w:szCs w:val="22"/>
        </w:rPr>
        <w:t xml:space="preserve">upustu cenowego … % </w:t>
      </w:r>
      <w:r>
        <w:rPr>
          <w:rFonts w:cs="Arial" w:ascii="Arial" w:hAnsi="Arial"/>
          <w:sz w:val="22"/>
          <w:szCs w:val="22"/>
        </w:rPr>
        <w:t>na czas całego okresu wykonania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Oświadczamy, że posiadamy karty paliwowe: ………. (</w:t>
      </w:r>
      <w:r>
        <w:rPr>
          <w:rFonts w:cs="Arial" w:ascii="Arial" w:hAnsi="Arial"/>
          <w:b/>
          <w:sz w:val="22"/>
          <w:szCs w:val="22"/>
        </w:rPr>
        <w:t>TAK lub NIE 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pisać właściw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Wyrażamy zgodę na warunki płatności zgodnie z załączonym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y, że całkowity termin wykonania Przedmiotu Zamówienia wynosi 12 miesięcy od daty zawarcia umowy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7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8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9. 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10.  Poniższy zakres zamówienia wykona pod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Osobą upoważnioną do koordynowania usług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Kubiak</dc:creator>
  <dc:description/>
  <cp:keywords/>
  <dc:language>en-US</dc:language>
  <cp:lastModifiedBy>Irena Kubiak</cp:lastModifiedBy>
  <cp:lastPrinted>2017-01-19T12:37:00Z</cp:lastPrinted>
  <dcterms:modified xsi:type="dcterms:W3CDTF">2017-01-19T14:05:00Z</dcterms:modified>
  <cp:revision>8</cp:revision>
  <dc:subject/>
  <dc:title>Załącznik nr 2</dc:title>
</cp:coreProperties>
</file>