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5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zamówienia publicznego </w:t>
      </w:r>
      <w:r>
        <w:rPr>
          <w:rFonts w:cs="Arial" w:ascii="Arial" w:hAnsi="Arial"/>
          <w:color w:val="000000"/>
          <w:sz w:val="22"/>
          <w:szCs w:val="22"/>
          <w:lang w:val="pl-PL"/>
        </w:rPr>
        <w:t>na zakup wraz z dostawą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21/2021 DOSTAWA </w:t>
      </w:r>
      <w:r>
        <w:rPr>
          <w:rFonts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cs="Arial" w:ascii="Arial" w:hAnsi="Arial"/>
          <w:color w:val="000000"/>
          <w:sz w:val="22"/>
          <w:szCs w:val="22"/>
          <w:lang w:val="pl-PL"/>
        </w:rPr>
        <w:t>RODKÓW CZYSTO</w:t>
      </w:r>
      <w:r>
        <w:rPr>
          <w:rFonts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cs="Arial" w:ascii="Arial" w:hAnsi="Arial"/>
          <w:color w:val="000000"/>
          <w:sz w:val="22"/>
          <w:szCs w:val="22"/>
          <w:lang w:val="pl-PL"/>
        </w:rPr>
        <w:t>CI, CHEMII GOSPODARCZEJ I ARTYKU</w:t>
      </w:r>
      <w:r>
        <w:rPr>
          <w:rFonts w:cs="Arial" w:ascii="Arial" w:hAnsi="Arial"/>
          <w:color w:val="000000"/>
          <w:sz w:val="22"/>
          <w:szCs w:val="22"/>
          <w:lang w:val="pl-PL"/>
        </w:rPr>
        <w:t>ŁÓ</w:t>
      </w:r>
      <w:r>
        <w:rPr>
          <w:rFonts w:cs="Arial" w:ascii="Arial" w:hAnsi="Arial"/>
          <w:color w:val="000000"/>
          <w:sz w:val="22"/>
          <w:szCs w:val="22"/>
          <w:lang w:val="pl-PL"/>
        </w:rPr>
        <w:t>W HIGIENICZNYCH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pełna nazwa/firma, adres, NIP/PESEL, KRS/CEiDG)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imię, nazwisko, stanowisko/podstawa do reprezentacji)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ko – upoważniony na piśmie lub wpisany w rejestrze, w imieniu reprezentowanej przeze mnie firmy oświadczam, że przedstawione w naszej ofercie produkty w każdej pozycji w ramach oferowanego zadania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r i Nazwa pakietu</w:t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elę należy rozszerzyć odpowiednio do liczby oferowanych pakietów</w:t>
      </w:r>
    </w:p>
    <w:p>
      <w:pPr>
        <w:pStyle w:val="TextBody"/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ją wymagane prawem aktualne świadectwa rejestracji – dopuszczające do użytkowania                                w lecznictwie na terenie RP, a ponadto oświadczam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posiadam niezbędne dokumenty dopuszczające oferowany asortymen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do obrotu i używania w lecznictwie  na terenie RP zgodnie z ustawą z dnia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0 maja 2010 r. o wyrobach medycznych                                (t.j. Dz. U. z 2020 r., poz. 1860 z późn. zm.),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ub innych dokumenty dopuszcza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e w przypadku wyrobów innych ni</w:t>
      </w:r>
      <w:r>
        <w:rPr>
          <w:rFonts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 xml:space="preserve"> medyczne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ładunek i transport oferowanych  różnych urządzeń i produktów medycznych odbywać się będzie zgodnie z zaleceniami producenta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/>
      </w:pPr>
      <w:r>
        <w:rPr>
          <w:rFonts w:cs="Arial"/>
          <w:b/>
          <w:sz w:val="22"/>
          <w:szCs w:val="22"/>
        </w:rPr>
        <w:t xml:space="preserve">Jednocześnie zobowiązuję się do przedstawienia stosownych dokumentów i próbek na każde wezwanie Zamawiającego w trakcie prowadzenia postępowania, jak również podczas ewentualnej realizacji umowy. 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ind w:left="3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851" w:right="1106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Znak5Znak">
    <w:name w:val=" Znak5 Znak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Administracja</dc:creator>
  <dc:description/>
  <cp:keywords/>
  <dc:language>en-US</dc:language>
  <cp:lastModifiedBy>User</cp:lastModifiedBy>
  <cp:lastPrinted>2021-02-19T10:07:00Z</cp:lastPrinted>
  <dcterms:modified xsi:type="dcterms:W3CDTF">2021-12-12T17:31:00Z</dcterms:modified>
  <cp:revision>25</cp:revision>
  <dc:subject/>
  <dc:title>Załącznik nr: 4</dc:title>
</cp:coreProperties>
</file>