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NIOSEK O UDOSTĘPNIENIE DOKUMENTACJI POUFNE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 xml:space="preserve">UBEZPIECZENIE MIENIA I ODPOWIEDZIALNOŚCI CYWILNEJ SZPITALA W SZCZECINKU SP. Z O.O. </w:t>
      </w:r>
      <w:r>
        <w:rPr/>
        <w:t>zwracam się z wnioskiem o udostępnienie części poufnej SIWZ. Jednocześnie zobowiązuje się do wykorzystania informacji/dokumentów poufnych tylko i wyłącznie w celu przygotowania oferty w niniejszym postępowaniu. Zobowiązuje się do zachowania w ścisłej tajemnicy wszelkich informacji/dokumentów poufnych udostępnio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formacje/dokumenty poufne proszę przesłać na adres poczty elektronicznej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48:00Z</dcterms:created>
  <dc:creator>User</dc:creator>
  <dc:description/>
  <cp:keywords/>
  <dc:language>en-US</dc:language>
  <cp:lastModifiedBy>User</cp:lastModifiedBy>
  <dcterms:modified xsi:type="dcterms:W3CDTF">2021-11-21T13:59:00Z</dcterms:modified>
  <cp:revision>4</cp:revision>
  <dc:subject/>
  <dc:title/>
</cp:coreProperties>
</file>