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– formularz oferty</w:t>
      </w:r>
    </w:p>
    <w:p>
      <w:pPr>
        <w:pStyle w:val="Normal"/>
        <w:jc w:val="right"/>
        <w:rPr/>
      </w:pPr>
      <w:r>
        <w:rPr/>
        <w:t xml:space="preserve">........................................ dnia ......................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Firma (nazwa)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Adres siedziby Wykonawc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R POSTĘPOWANIA 03/2019</w:t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: </w:t>
      </w:r>
      <w:r>
        <w:rPr>
          <w:b/>
        </w:rPr>
        <w:t>dostawę w formie leasingu operacyjnego z opcją wykupu, ambulansu  typu P dla Szpitala w Szczecinku sp. z. o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o udzielenie zamówienia publicznego prowadzonego w trybie przetargu nieograniczonego w imieniu Wykonawcy wskazanego powyżej oświadczam(my), co następ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Składamy ofertę na wykonanie przedmiot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wartość całkowitą netto: ..........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zł, w tym stawka ……. % 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artość całkowitą brutto:   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harmonogramem spłaty rat leasingowych  załączonym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nę oferty składają się następujące ele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płata wstępna ............ %   wartości wyjściowej ambulansu netto tj. 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rtość netto ………….. zł ...............rat, wartość brutto  …………….. 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esięczna rata leasingowa .......... %   wartości wyjściowej ambulansu netto tj. ....................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artość wykupu .................. %   wartości wyjściowej ambulansu netto tj. 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czym wartość wyjściowa ambulansu netto  wynosi 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realizujemy przedmiot zamówienia w terminie*:</w:t>
      </w:r>
    </w:p>
    <w:p>
      <w:pPr>
        <w:pStyle w:val="Normal"/>
        <w:rPr/>
      </w:pPr>
      <w:r>
        <w:rPr/>
        <w:t>W okresie 4-5 tygodni – 0 punktów [   ]</w:t>
      </w:r>
    </w:p>
    <w:p>
      <w:pPr>
        <w:pStyle w:val="Normal"/>
        <w:rPr/>
      </w:pPr>
      <w:r>
        <w:rPr/>
        <w:t>W okresie 3-4 tygodni – 10 punktów [   ]</w:t>
      </w:r>
    </w:p>
    <w:p>
      <w:pPr>
        <w:pStyle w:val="Normal"/>
        <w:rPr/>
      </w:pPr>
      <w:r>
        <w:rPr/>
        <w:t>2-3 tygodni – 20 punktów [   ]</w:t>
      </w:r>
    </w:p>
    <w:p>
      <w:pPr>
        <w:pStyle w:val="Normal"/>
        <w:rPr/>
      </w:pPr>
      <w:r>
        <w:rPr/>
        <w:t>do 2 tygodni – 40 punktów [  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zaznaczyć krzyżykiem jeden - właściwy termin realizacji zamówienia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 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y, że  spełnimy wymagania Zamawiającego określone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ważamy się za związanych niniejszą ofertą przez 30 dni od dnia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y, że oferowany ambulans ratunkowy spełnia wymogi techniczne opisane w Załączniku nr</w:t>
      </w:r>
    </w:p>
    <w:p>
      <w:pPr>
        <w:pStyle w:val="Normal"/>
        <w:rPr/>
      </w:pPr>
      <w:r>
        <w:rPr/>
        <w:t>2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mówienie wykonamy całkowicie samodzielnie/ przy udziale niżej wymienionych podwykonawców**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świadczamy, że zapoznaliśmy się z postanowieniami umowy, określonymi w specyfikacji istotnych warunków zamówienia i zobowiązujemy się, w przypadku wyboru naszej oferty, do zawarcia umowy zgodnej z niniejszym wzorem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świadczamy że  wypełniłiśmy  obowiązki  informacyjne  przewidziane  w  art.  13  lub  art.  14  RODO1)   wobec  osób fizycznych,  od  których  dane  osobowe  bezpośrednio  lub  pośrednio  pozyskałem  w  celu  ubiegania  się  o udzielenie zamówienia publicznego w niniejszym postępowaniu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 oferty dołączono następujące dokumenty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……………………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11.Osoba wyznaczona do kontaktów z Zamawiając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numer telefonu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>Podpis osoby uprawnionej do reprezentacj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 dnia 27 kwietnia 2016 r. w sprawie ochrony osób fizycznych w związku z  przetwarzaniem  danych  osobowych  i  w sprawie  swobodnego  przepływu  takich  danych  oraz  uchylenia  dyrektywy  95/46/WE  (ogólne rozporządzenie o ochronie danych) (Dz. Urz. UE L 119 z 04.05.2016, str. 1).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>* * W  przypadku  gdy  wykonawca  nie  przekazuje  danych  osobowych  innych  niż  bezpośrednio  jego  dotyczących  lub zachodzi  wyłączenie stosowania  obowiązku  informacyjnego,  stosownie  do  art.  13  ust.  4  lub  art.  14  ust.  5  RODO  treści oświadczenia  wykonawca  nie  składa (usunięcie treści oświadczenia np. przez jego wykreśleni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2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53:00Z</dcterms:created>
  <dc:creator>Łukasz Janczi</dc:creator>
  <dc:description/>
  <cp:keywords/>
  <dc:language>en-US</dc:language>
  <cp:lastModifiedBy>User</cp:lastModifiedBy>
  <cp:lastPrinted>2018-02-26T08:59:00Z</cp:lastPrinted>
  <dcterms:modified xsi:type="dcterms:W3CDTF">2019-02-13T11:06:00Z</dcterms:modified>
  <cp:revision>5</cp:revision>
  <dc:subject/>
  <dc:title/>
</cp:coreProperties>
</file>