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/2021 DOSTAWA WYROBÓW MEDYCZNYCH JEDNORAZOWEGO UŻYTKU – DOGRYWK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oraz  art. 109 ust. 1 pkt. 4, 5, 7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1-11-21T10:13:00Z</dcterms:modified>
  <cp:revision>9</cp:revision>
  <dc:subject/>
  <dc:title/>
</cp:coreProperties>
</file>