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5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STAWA ODCZYNNIKÓW DO BADAŃ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ROBIOLOGICZNYCH WRAZ Z DZIERŻAW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ZATORÓW MIKROBIOLOGICZNYCH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RŻAWA ANALIZATORÓW PARAMETRÓW KRYTYCZNYCH WRAZ Z DOSTAWĄ MATERIAŁÓW ZUŻYWALNYCH Nr 10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2:00Z</dcterms:created>
  <dc:creator>Łukasz Janczi</dc:creator>
  <dc:description/>
  <cp:keywords/>
  <dc:language>en-US</dc:language>
  <cp:lastModifiedBy>Łukasz Janczi</cp:lastModifiedBy>
  <dcterms:modified xsi:type="dcterms:W3CDTF">2019-10-28T17:43:00Z</dcterms:modified>
  <cp:revision>23</cp:revision>
  <dc:subject/>
  <dc:title/>
</cp:coreProperties>
</file>