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/2021 DOSTAWA WYROBÓW FARMACEUTYCZ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Oświadczam, że nie podlegam wykluczeniu z postępowania na podstawie art. 108 ust 1 oraz  art. 109 ust. 1 pkt. 4, 5, 7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lub art. 109 ust. 1 pkt. 4, 5, 7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1-04-24T11:35:00Z</dcterms:modified>
  <cp:revision>4</cp:revision>
  <dc:subject/>
  <dc:title/>
</cp:coreProperties>
</file>