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2021 DOSTAWA – ŚRODKI DO DEZYNFEKC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5, 7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1-05-31T14:48:00Z</dcterms:modified>
  <cp:revision>4</cp:revision>
  <dc:subject/>
  <dc:title/>
</cp:coreProperties>
</file>