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do SIWZ </w:t>
      </w:r>
    </w:p>
    <w:p>
      <w:pPr>
        <w:pStyle w:val="Heading"/>
        <w:ind w:left="4956" w:firstLine="708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4956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Data:     …………………………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0"/>
          <w:szCs w:val="22"/>
        </w:rPr>
        <w:t xml:space="preserve">       </w:t>
      </w:r>
      <w:r>
        <w:rPr>
          <w:rFonts w:cs="Arial" w:ascii="Arial" w:hAnsi="Arial"/>
          <w:bCs/>
          <w:sz w:val="20"/>
          <w:szCs w:val="22"/>
        </w:rPr>
        <w:t>(pieczęć Wykonawcy)</w:t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pital w Szczecinku Sp. z o.o.</w:t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>ul. Kościuszki 38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8-400 Szczecinek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ogłoszenie opublikowane w Dzienniku Urzędowym Unii Europejskiej do przetargu nieograniczonego: </w:t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sprawy 11/2016 </w:t>
      </w:r>
      <w:r>
        <w:rPr>
          <w:rFonts w:cs="Arial" w:ascii="Arial" w:hAnsi="Arial"/>
          <w:sz w:val="22"/>
          <w:szCs w:val="22"/>
        </w:rPr>
        <w:t xml:space="preserve">na: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ę wyrobów medycznych jednorazowego użytku,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niżej wymienieni: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962" w:leader="none"/>
        </w:tabs>
        <w:spacing w:lineRule="auto" w:line="48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ejscowość: …………………………………………….           kod: …….-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……………………………………..  nr domu: ……………… nr lokalu: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………………………….. NIP: …………………………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fax-u: ……………………………………, nr tel. …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: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emy realizację dostawy produktów określonych w pkt. III „Opis przedmiotu zamówienia” w SIWZ oraz w Załączniku Nr 2 do SIWZ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14"/>
        <w:gridCol w:w="2427"/>
        <w:gridCol w:w="2177"/>
      </w:tblGrid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akiet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dostaw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</w:tr>
      <w:tr>
        <w:trPr>
          <w:trHeight w:val="1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 w:before="0" w:after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2. Wyrażamy zgodę na warunki płatności zgodne z SIWZ oraz z załączonym do niej projektem umowy w sprawie zamówieni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3. Oświadczamy, że całkowity termin wykonania Przedmiotu Zamówienia wynosi 12 miesięcy od daty podpisania umowy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4. Oświadczamy, że uważamy się za związanych niniejszą ofertą w okresie wskazanym w SIWZ, tj. 60 dni od dnia upływu terminu składania ofert, a w przypadku wygrania przetargu zobowiązujemy się do podpisania w wyznaczonym terminie Umowy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poznaliśmy się z SIWZ wraz z jej załącznikami. Do dokumentów tych nie wnosimy zastrzeżeń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6. Wadium o wartości ……………… zł (słownie: ………………………. zł ………./100 gr), zostało wniesione w dniu ………........, w formie:………………………………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Proszę (prosimy) o zwrot wadium (wniesionego w pieniądzu), na zasadach określonych w art. 46 ustawy Pzp, na następujący rachunek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8. Oświadczamy, że upewniliśmy się co do prawidłowości i kompletności naszej oferty i ceny. Wynagrodzenie, o którym mowa powyżej, pokrywa wszystkie nasze zobowiązania wynikające z zamówienia, a także wszystkie koszty, które mogą być konieczne dla właściwego wykonania Przedmiotu Zamówienia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Niniejszym oświadczamy, że w całości i bez zastrzeżeń akceptujemy wzór Umowy </w:t>
        <w:br/>
        <w:t>w sprawie zamówienia wskazany w Załączniku nr 4 do SIWZ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fertę składamy na ……………… kolejno ponumerowanych strona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Osobą upoważnioną do koordynowania dostaw z Zamawiającym w przypadku udzieleni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m zamówienia jest 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r telefonu i faksu 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 poczty elektronicznej: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Wykonawcy (osób uprawnionych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)  </w:t>
      </w:r>
      <w:r>
        <w:rPr>
          <w:rFonts w:cs="Arial" w:ascii="Arial" w:hAnsi="Arial"/>
          <w:sz w:val="22"/>
          <w:szCs w:val="22"/>
        </w:rPr>
        <w:t>Wykonawca wpisuje nr pakietu-części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 które składa ofertę (dostawiając wiersz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tabeli)</w:t>
      </w:r>
    </w:p>
    <w:sectPr>
      <w:type w:val="nextPage"/>
      <w:pgSz w:w="11906" w:h="16838"/>
      <w:pgMar w:left="1418" w:right="1276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2:00Z</dcterms:created>
  <dc:creator>Kubiak</dc:creator>
  <dc:description/>
  <cp:keywords/>
  <dc:language>en-US</dc:language>
  <cp:lastModifiedBy>Irena Kubiak</cp:lastModifiedBy>
  <cp:lastPrinted>2016-09-13T09:23:00Z</cp:lastPrinted>
  <dcterms:modified xsi:type="dcterms:W3CDTF">2016-09-13T07:24:00Z</dcterms:modified>
  <cp:revision>8</cp:revision>
  <dc:subject/>
  <dc:title>Załącznik nr 2</dc:title>
</cp:coreProperties>
</file>