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/2021 UBEZPIECZENIE MIENIA I ODPOWIEDZIALNOŚCI CYWILNEJ SZPITALA W SZCZECINKU SP. Z O.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11-21T14:56:00Z</dcterms:modified>
  <cp:revision>11</cp:revision>
  <dc:subject/>
  <dc:title/>
</cp:coreProperties>
</file>