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STAWA – WYROBY OPATRUNKOWE I PRODUKTY DO DEZYNFEKCJ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05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Łukasz Janczi</cp:lastModifiedBy>
  <dcterms:modified xsi:type="dcterms:W3CDTF">2019-04-15T13:03:00Z</dcterms:modified>
  <cp:revision>14</cp:revision>
  <dc:subject/>
  <dc:title/>
</cp:coreProperties>
</file>