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Heading1"/>
        <w:ind w:left="4248" w:firstLine="70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pital w Szczecinku Spółka z o.o.</w:t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Kościuszki 38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8-400 Szczecinek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dotyczy: </w:t>
      </w:r>
      <w:r>
        <w:rPr>
          <w:rFonts w:cs="Arial" w:ascii="Arial" w:hAnsi="Arial"/>
          <w:b/>
          <w:sz w:val="20"/>
          <w:u w:val="single"/>
        </w:rPr>
        <w:t>„Wykonanie instalacji sygnalizacji pożaru i grawitacyjnego systemu oddymiania w Szpitalu w Szczecinku ‘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, wzorem umowy, Projektem budowlano-wykonawczym oraz terenem Placu Budowy i nie wnosimy do nich zastrzeżeń oraz otrzymaliśmy wszystkie informacje niezbędne do przygotowania Ofert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techniczną stosownie do tych dokumentów i załączonej Oferty za cenę ryczałtową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</w:rPr>
        <w:t>brutto: .................................................... zł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słownie: ............................................................................... zł./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jeżeli nasza Oferta zostanie wybrana, to dostarczymy określone zabezpieczenia należytego wykonania umowy, zobowiązujemy się do zawarcia umowy na przedstawionych warunkach, a następnie zobowiązujemy się rozpocząć roboty w terminie 2 dni od chwili przekazania Placu Budowy, ukończymy i oddamy Wam przedmiot zamówienia zgodnie z wyżej wymienionymi dokumentami do dnia 31.05.2013r 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ony przez nas okres rękojmi za wady i gwarancji jakości na określony w umowie     przedmiot zamówienia wynosi 4 lata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my, że wszystkie załączniki stanowią część naszej Oferty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ferta zawiera ... ponumerowanych stron od nr 1 do nr ...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106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Adres e-mail, na który zostanie przesłane zaproszenie oraz poufny identyfikator, komplet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login-hasło, umożliwiający zalogowanie do systemu aukcyjnego EPP……………………….</w:t>
        <w:br/>
        <w:t xml:space="preserve">               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sz w:val="20"/>
        </w:rPr>
        <w:t xml:space="preserve">Imię i nazwisko osoby (osób) upoważnionej do otrzymania poufnego identyfikatora i </w:t>
        <w:br/>
        <w:t xml:space="preserve">               odpowiedzialnej za jego poufność 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0.Oświadczam, że w toku aukcji elektronicznej oferty będą podpisywane podpise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elektronicznym, weryfikowanym ważnym certyfikatem kwalifikowanym (tzw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bezpieczny podpis elektroniczny) należącym do osoby, która posiada lub będzi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osiadać w dniu aukcji stosowne pełnomocnictwo do reprezentacji firmy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upoważnionej do składania oświadczeń</w:t>
      </w:r>
    </w:p>
    <w:p>
      <w:pPr>
        <w:pStyle w:val="Normal"/>
        <w:ind w:left="5103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29:00Z</dcterms:created>
  <dc:creator>Tomek Kołosowski</dc:creator>
  <dc:description/>
  <cp:keywords/>
  <dc:language>en-US</dc:language>
  <cp:lastModifiedBy>.</cp:lastModifiedBy>
  <cp:lastPrinted>2011-11-07T13:40:00Z</cp:lastPrinted>
  <dcterms:modified xsi:type="dcterms:W3CDTF">2013-04-10T11:12:00Z</dcterms:modified>
  <cp:revision>14</cp:revision>
  <dc:subject/>
  <dc:title>F O R M U L A R Z  O F E R T O W Y</dc:title>
</cp:coreProperties>
</file>