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publikowane w Biuletynie Zamówień Publicznych</w:t>
        <w:br/>
        <w:t xml:space="preserve"> do przetargu nieograniczonego: </w:t>
      </w:r>
    </w:p>
    <w:p>
      <w:pPr>
        <w:pStyle w:val="Head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sprawy 17/2021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WYROBÓW MEDYCZNYCH JEDNORAZOWEGO UŻYTKU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: …….-………….  Miejscowość: ……………………………………………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.. REGON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: ……………………………………, nr fax-u.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oru naszej oferty </w:t>
      </w:r>
      <w:r>
        <w:rPr>
          <w:rFonts w:cs="Arial" w:ascii="Arial" w:hAnsi="Arial"/>
          <w:b/>
          <w:sz w:val="22"/>
          <w:szCs w:val="22"/>
        </w:rPr>
        <w:t>wyrażamy zgodę*/ nie wyrażamy zgody*</w:t>
      </w:r>
      <w:r>
        <w:rPr>
          <w:rFonts w:cs="Arial" w:ascii="Arial" w:hAnsi="Arial"/>
          <w:sz w:val="22"/>
          <w:szCs w:val="22"/>
        </w:rPr>
        <w:t xml:space="preserve"> na podpisanie umowy w formie elektronicznej podpisem kwalifikowanym(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pisania umowy wskazujemy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zedsiębiorstw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 xml:space="preserve">mikroprzedsiębiorstwo </w:t>
      </w:r>
      <w:r>
        <w:rPr>
          <w:rFonts w:cs="Arial" w:ascii="Arial" w:hAnsi="Arial"/>
          <w:sz w:val="22"/>
          <w:szCs w:val="22"/>
        </w:rPr>
        <w:t>czyli przedsiębiorstwo, które zatrudnia mniej niż 10 osób i którego roczny obrót lub roczna suma bilansowa nie przekracza 2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czyli przedsiębiorstwo, które zatrudnia mniej niż 50 osób i którego roczny obrót lub roczna suma bilansowa nie przekracza 10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czyli przedsiębiorstwo, które nie jest mikroprzedsiębiorstwem ani małym przedsiębiorstwem i które zatrudnia mniej niż 250osób i którego roczny obrót nie przekracza 50 milionów EURO lub roczna suma bilansowa nie przekracza 43 milionów EURO;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Żadne z powyższych;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(właściwe podkreślić)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ę dostawy produktów określonych w pkt. III „Opis przedmiotu zamówienia” w SWZ oraz w Załączniku Nr 2 do SWZ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14"/>
        <w:gridCol w:w="2427"/>
        <w:gridCol w:w="2177"/>
      </w:tblGrid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robocze</w:t>
            </w:r>
          </w:p>
        </w:tc>
      </w:tr>
      <w:tr>
        <w:trPr>
          <w:trHeight w:val="1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 w:before="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ę należy rozszerzyć odpowiednio do liczby oferowanych pakietów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zgodne z SWZ oraz z załączonym do niej projektem umowy w sprawie zamówienia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WZ, tj. 60 dni od dnia upływu terminu składania ofert, a w przypadku wygrania przetargu zobowiązujemy się do podpisania umowy w wyznaczonym terminie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iż posiadamy aktualne świadectwa, certyfikaty dopuszczenia zgodnie z wymogami ustawowymi dotyczącymi przedmiotu zamówienia (z dnia 20 maja 2010 roku o wyrobach medycznych Dz.U. z 2020 poz. 186), a w przypadku wyrobów niemedycznych inne dokumenty wymagane prawem oraz, że zostaną one udostępnione na każde wezwanie Zamawiającego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a każdym etapie postępowania, na żądanie Zamawiającego, złożymy próbki zgodne z zaoferowanym asortymentem w ofercie, potwierdzające zgodność z przedmiotem zamówienia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SWZ wraz z jej załącznikami. Do dokumentów tych nie wnosimy zastrzeżeń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pewniliśmy się co do prawidłowości i kompletności naszej oferty i ceny. Wynagrodzenie, o którym mowa powyżej, pokrywa wszystkie nasze zobowiązania wynikające z zamówienia, a także wszystkie koszty, które mogą być konieczne dla właściwego wykonania Przedmiotu Zamówienia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y, że w całości i bez zastrzeżeń akceptujemy wzór Umowy </w:t>
        <w:br/>
        <w:t>w sprawie zamówienia wskazany w Załączniku nr 4 do SWZ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że  wypełniłem  obowiązki  informacyjne  przewidziane  w  art.  13  lub  art.  14  RODO1)   wobec  osób fizycznych,  od  których  dane  osobowe  bezpośrednio  lub  pośrednio  pozyskałem  w  celu  ubiegania  się  o udzielenie zamówienia publicznego w niniejszym postępowaniu.*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 przetwarzaniem  danych  osobowych  i  w sprawie  swobodnego  przepływu  takich  danych  oraz  uchylenia  dyrektywy  95/46/WE  (ogólne rozporządzenie o ochronie danych) (Dz. Urz. UE L 119 z 04.05.2016, str. 1)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  W  przypadku  gdy  wykonawca  nie  przekazuje  danych  osobowych  innych  niż  bezpośrednio  jego  dotyczących  lub zachodzi  wyłączenie stosowania  obowiązku  informacyjnego,  stosownie  do  art.  13  ust.  4  lub  art.  14  ust.  5  RODO  treści oświadczenia  wykonawca  nie 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4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4:00Z</dcterms:created>
  <dc:creator>Kubiak</dc:creator>
  <dc:description/>
  <cp:keywords/>
  <dc:language>en-US</dc:language>
  <cp:lastModifiedBy>User</cp:lastModifiedBy>
  <cp:lastPrinted>2020-05-26T08:36:00Z</cp:lastPrinted>
  <dcterms:modified xsi:type="dcterms:W3CDTF">2021-10-07T05:49:00Z</dcterms:modified>
  <cp:revision>29</cp:revision>
  <dc:subject/>
  <dc:title>Załącznik nr 2</dc:title>
</cp:coreProperties>
</file>