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jc w:val="right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łącznik nr 5</w:t>
      </w:r>
    </w:p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  <w:t>Oświadczenie Wykonawcy</w:t>
      </w:r>
    </w:p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ystępując do postępowania w sprawie zamówienia publicznego </w:t>
      </w:r>
      <w:r>
        <w:rPr>
          <w:rFonts w:cs="Arial" w:ascii="Arial" w:hAnsi="Arial"/>
          <w:color w:val="000000"/>
          <w:sz w:val="22"/>
          <w:szCs w:val="22"/>
          <w:lang w:val="pl-PL"/>
        </w:rPr>
        <w:t>na zakup wraz z dostawą: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OSTAWA WYROBÓW MEDYCZNYCH – ENDOPROTEZY ORAZ IMPLANTY ORTOPEDYCZNE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(imię i nazwisko): ……………………………………………………………………….………………….</w:t>
      </w:r>
    </w:p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reprezentując firmę (nazwa firmy): </w:t>
      </w:r>
    </w:p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pl-PL"/>
        </w:rPr>
        <w:t>..…………………..</w:t>
      </w:r>
    </w:p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ko – upoważniony na piśmie lub wpisany w rejestrze, w imieniu reprezentowanej przeze mnie firmy oświadczam, że przedstawione w naszej ofercie produkty w każdej pozycji w ramach oferowanego zadania: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0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Nr i Nazwa pakietu</w:t>
            </w:r>
          </w:p>
        </w:tc>
      </w:tr>
      <w:tr>
        <w:trPr>
          <w:trHeight w:val="49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l-PL"/>
              </w:rPr>
            </w:r>
          </w:p>
        </w:tc>
      </w:tr>
      <w:tr>
        <w:trPr>
          <w:trHeight w:val="49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napToGrid w:val="false"/>
              <w:spacing w:before="120" w:after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abelę należy rozszerzyć odpowiednio do liczby oferowanych pakietów</w:t>
      </w:r>
    </w:p>
    <w:p>
      <w:pPr>
        <w:pStyle w:val="TextBody"/>
        <w:tabs>
          <w:tab w:val="clear" w:pos="708"/>
          <w:tab w:val="left" w:pos="1932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3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193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ją wymagane prawem aktualne świadectwa rejestracji – dopuszczające do użytkowania                                w lecznictwie na terenie RP, a ponadto oświadczam: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1. posiadam niezbędne dokumenty dopuszczające oferowany asortyment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do obrotu i używania w lecznictwie  na terenie RP zgodnie z ustawą z dnia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20 maja 2010 r. o wyrobach medycznych                                (t.j. Dz. U. z 2020 r., poz. 1860 z późn. zm.),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 załadunek i transport oferowanych  różnych urządzeń i produktów medycznych odbywać się będzie zgodnie z zaleceniami producenta.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1932" w:leader="none"/>
        </w:tabs>
        <w:rPr/>
      </w:pPr>
      <w:r>
        <w:rPr>
          <w:rFonts w:cs="Arial"/>
          <w:b/>
          <w:sz w:val="22"/>
          <w:szCs w:val="22"/>
        </w:rPr>
        <w:t xml:space="preserve">Jednocześnie zobowiązuję się do przedstawienia stosownych dokumentów na każde wezwanie Zamawiającego w trakcie prowadzenia postępowania, jak również podczas ewentualnej realizacji umowy. </w:t>
      </w:r>
    </w:p>
    <w:p>
      <w:pPr>
        <w:pStyle w:val="Normal"/>
        <w:tabs>
          <w:tab w:val="clear" w:pos="708"/>
          <w:tab w:val="left" w:pos="1932" w:leader="none"/>
        </w:tabs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ind w:left="354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opatrzyć elektronicznym podpisem kwalifikowanym osoby uprawnionej do składania oświadczeń woli w imieniu wykonawcy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851" w:right="1106" w:gutter="567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lang w:val="pl-P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Znak5Znak">
    <w:name w:val=" Znak5 Znak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16:00Z</dcterms:created>
  <dc:creator>Administracja</dc:creator>
  <dc:description/>
  <cp:keywords/>
  <dc:language>en-US</dc:language>
  <cp:lastModifiedBy>User</cp:lastModifiedBy>
  <cp:lastPrinted>2021-02-19T10:07:00Z</cp:lastPrinted>
  <dcterms:modified xsi:type="dcterms:W3CDTF">2021-06-16T19:15:00Z</dcterms:modified>
  <cp:revision>21</cp:revision>
  <dc:subject/>
  <dc:title>Załącznik nr: 4</dc:title>
</cp:coreProperties>
</file>