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sprawy 07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, transport i unieszkodliwianie odpadów medycznych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usług określonych w pkt. III „Opis przedmiotu zamówienia” w SIWZ oraz w Załączniku Nr 2 do SIWZ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cenę brutto    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brutto     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od daty podpisania umowy.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iniejszym oświadczamy, że w całości i bez zastrzeżeń akceptujemy wzór Umowy w sprawie zamówienia wskazany w Załączniku nr 6 do SIWZ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niższy zakres zamówienia wykona pod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usług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przedstawia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rejestru, </w:t>
      </w:r>
      <w:r>
        <w:rPr>
          <w:rFonts w:cs="Arial" w:ascii="Arial" w:hAnsi="Arial"/>
          <w:b/>
          <w:sz w:val="22"/>
          <w:szCs w:val="22"/>
        </w:rPr>
        <w:t xml:space="preserve">a w stosunku do osób fizycznych oświadczenie w zakresie art. 24 ust. 1 pkt 2 ustawy </w:t>
      </w:r>
      <w:r>
        <w:rPr>
          <w:rFonts w:cs="Arial" w:ascii="Arial" w:hAnsi="Arial"/>
          <w:sz w:val="22"/>
          <w:szCs w:val="22"/>
        </w:rPr>
        <w:t>(zał. Nr 5 do SIWZ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az wykonanych usług  jak wskazuje opis przedmiotu zamówienia (wg wzoru zał. nr 7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dpisane oświadczenie wynikające z treści art. 22 i art. 24 ustawy Pzp (zał. nr 3 i nr 4 do SIWZ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pełnomocnictwo dla osoby podpisującej ofertę (jeżeli umocowanie Wykonawcy do podpisania oferty </w:t>
      </w:r>
      <w:r>
        <w:rPr>
          <w:rFonts w:cs="Arial" w:ascii="Arial" w:hAnsi="Arial"/>
          <w:b/>
          <w:sz w:val="22"/>
          <w:szCs w:val="22"/>
        </w:rPr>
        <w:t>wynika z zaświadczenia o wpisie do ewidencji działalności gospodarczej – Centralnej Ewidencji i Informacji o Działalności Gospodarczej CEIDG, to Wykonawca zobowiązany jest je dostarczyć</w:t>
      </w:r>
      <w:r>
        <w:rPr>
          <w:rFonts w:cs="Arial" w:ascii="Arial" w:hAnsi="Arial"/>
          <w:sz w:val="22"/>
          <w:szCs w:val="22"/>
        </w:rPr>
        <w:t>, gdyż Zamawiający nie żąda tego dokumen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pełniony Formularz cenowy (zał. Nr 2 do SIWZ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cona</w:t>
      </w:r>
      <w:r>
        <w:rPr>
          <w:rFonts w:cs="Arial" w:ascii="Arial" w:hAnsi="Arial"/>
          <w:sz w:val="22"/>
          <w:szCs w:val="22"/>
        </w:rPr>
        <w:t xml:space="preserve"> polisa </w:t>
      </w:r>
      <w:r>
        <w:rPr>
          <w:rFonts w:cs="Arial" w:ascii="Arial" w:hAnsi="Arial"/>
          <w:b/>
          <w:sz w:val="22"/>
          <w:szCs w:val="22"/>
        </w:rPr>
        <w:t>(wraz z dowodem jej opłaceni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24 ust.2 pkt. 5 Ustawy Pzp (zał. nr 8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oświadczenie o poleganiu na zasobach innych podmiotów (zał. nr 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8:00Z</dcterms:created>
  <dc:creator>Kubiak</dc:creator>
  <dc:description/>
  <cp:keywords/>
  <dc:language>en-US</dc:language>
  <cp:lastModifiedBy>Irena Kubiak</cp:lastModifiedBy>
  <cp:lastPrinted>2015-03-03T08:52:00Z</cp:lastPrinted>
  <dcterms:modified xsi:type="dcterms:W3CDTF">2016-03-15T13:44:00Z</dcterms:modified>
  <cp:revision>4</cp:revision>
  <dc:subject/>
  <dc:title>Załącznik nr 2</dc:title>
</cp:coreProperties>
</file>