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U M O W A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dniu …-…-2013 r. w Szczecinku pomiędzy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Szpital w Szczecinku Spółka z o.o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, ul. Kościuszki 38, 78-400 Szczecinek, wpisaną do Rejestru Przedsiębiorców Krajowego Rejestru Sądowego w Sądzie Rejonowym w Koszalinie, IX Wydział Krajowego Rejestru Sądowego pod numerem KRS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0000307313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 kapitale zakładowym 10.317.000,00 zł., zwanym w dalszej treści umowy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„Zamawiającym”</w:t>
      </w:r>
      <w:r>
        <w:rPr>
          <w:rFonts w:eastAsia="Times New Roman" w:cs="Tahoma" w:ascii="Tahoma" w:hAnsi="Tahoma"/>
          <w:sz w:val="20"/>
          <w:szCs w:val="20"/>
          <w:lang w:eastAsia="pl-PL"/>
        </w:rPr>
        <w:t>, reprezentowaną przez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ama Bielickiego – Prezesa Zarządu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 zwanym w dalszej treści umowy „Wykonawcą”, reprezentowanym przez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1.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2.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ostała zawarta umowa o następującej treści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§1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a podstawie  przeprowadzonego postępowania o udzielenie zamówienia publicznego w trybie przetargu nieograniczonego …………….. z dnia …-…-2012 r. Zamawiający zleca, a Wykonawca przyjmuje do wykonania w generalnym wykonawstwie, zgodnie z projektem budowlano-wykonawczym, , przepisami, w tym techniczno-budowlanymi oraz zasadami wiedzy technicznej następujący zakres robót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Wykonanie instalacji sygnalizacji pożaru i grawitacyjnego systemu oddymiania w Szpitalu w Szczecinku ‘’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.1 Przekazanie Zamawiającemu instalacji –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1.05.2013 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Szczegółowy zakres robót, o którym mowa w ust. 1 określa  projekt budowlano-wykonawczy stanowiący załącznik do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zedmiot umowy wykonany przez Wykonawcę i oddany Zamawiającemu będzie całkowicie zgodny z umową i będzie odpowiadać potrzebom, dla których jest przewidzian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Roboty realizowane przez Wykonawcę będą obejmowały każdą pracę, która jest konieczna dla spełnienia wymagań określonych umową lub która jest implikowana przez umowę, </w:t>
        <w:br/>
        <w:t xml:space="preserve">lub która wynika z jakiegokolwiek zobowiązania Wykonawcy, a także wszystkie prace </w:t>
        <w:br/>
        <w:t xml:space="preserve">nie wymienione w umowie, ale które mogą być wywnioskowane, jako konieczne </w:t>
        <w:br/>
        <w:t>dla stabilności lub ukończenia, lub bezpiecznego, niezawodnego i sprawnego działania przedmiotu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ykonawca nie może żądać zapłaty dodatkowego wynagrodzenia, jeżeli na etapie realizacji inwestycji okaże się, iż nie uwzględnił </w:t>
        <w:br/>
        <w:t>on elementów opisanych w projekcie budowlano-wykonawczym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§2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trony ustalają następujące terminy realizacji robó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1/ rozpoczęcie robót</w:t>
        <w:tab/>
        <w:t xml:space="preserve"> -  10-05-2013 r.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Tahoma" w:hAnsi="Tahoma" w:eastAsia="Times New Roman" w:cs="Tahoma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>2/ zakończenie robót</w:t>
        <w:tab/>
        <w:t xml:space="preserve"> -  przekazanie Zamawiającemu przedmiotu zamówienia –   31.05.2013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Terminem zakończenia robót, o którym mowa w ust. 1 jest dzień sporządzenia Protokołu Końcowego Odbioru Robót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§3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mawiający zobowiązuje się do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142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rzekazania Wykonawcy w dniu …-05-2013 r.</w:t>
      </w: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dokumentacji projektowej dotyczącej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142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rzekazania Wykonawcy w dniu …-05-2013 r.</w:t>
      </w: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placu bud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rawdzenia w terminie 3 dni licząc od daty zgłoszenia ilości i jakości robót podlegających zakryciu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zejęcia od Wykonawcy, potwierdzonych przez Inspektora nadzoru inwestorskiego, wykonanych przez niego robót w terminie 5 dni licząc od daty zgłoszenia ich wykon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14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pewnienia nadzoru inwestorskiego i autorski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14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dbioru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a zobowiązuje się do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konania przedmiotu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organizowania zaplecza budowy oraz urządzenia i zabezpieczenia na własny koszt placu budo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Utrzymania należytego stanu i porządku na terenie budowy oraz terenach przyległ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bezpieczenia dostępu do prywatnych obszarów położonych w pobliżu placu bud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okonania na własny koszt rozruchu technologicznego urządzeń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niesienia kosztów wszelkich prób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niesienia kosztów utylizacji odpadów niebezpiecz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tosowania się do zaleceń Zamawiającego w zakresie ewentualnych zmian dokumentacji i wprowadzenia robót dodatkowych, zamiennych i zaniecha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kompletowania wszystkich wyników badań, pomiarów, świadectw jakości, certyfikatów, D.T.R, kart gwarancyjnych, schematów, instrukcji, w tym bhp i p. poż. oraz kart przekazania odpadów niebezpiecznych przed zgłoszeniem robót do odbioru – 1 egz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ykonania dokumentacji powykonawczej z zaznaczeniem zmian nieodstępujących </w:t>
        <w:br/>
        <w:t>w sposób istotny od projektu budowlano-wykonawczego dokonanych podczas wykonywania robót –1 egz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nia i dostarczenia na własny koszt dodatkowych rysunków powykonawczych z zaznaczeniem ewentualnych zmian w stosunku do projektu budowlanego – 3 egz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nia dodatkowych badań, pomiarów lub ekspertyz na własny koszt w porozumieniu z Zamawiającym w przypadku wątpliwości Zamawiającego, co do jakości robót lub stwierdzenia wad oraz poniesienie kosztów w przypadku wyników negatywnych.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wadzenia robót zgodnie z przepisami BHP, P. Poż. i ochrony środowisk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Ubezpieczenia na własny koszt od odpowiedzialności cywilnej od chwili przejęcia placu budowy do czasu przekazania przedmiotu umowy do eksploata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porządzenia przed rozpoczęciem budowy planu bezpieczeństwa i ochrony zdrowi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Uczestniczenia w przeglądach gwarancyjnych oraz usuwanie wszelkich wad określonych podczas przeglądu przez cały okres rękojmi za wady i gwaran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rzeszkolenia pracowników Zamawiającego  w zakresie obsługi systemu przeprowadzonego przez specjalistę w zakresie systemów automatycznego zabezpieczenia przeciwpożarowego oraz wydania zaświadczenia potwierdzającego fakt przeszkolenia pracowników Zamawiającego w podanym wyżej zakresie – zaświadczenie powinno zawierać imienny wykaz przeszkolonych osób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zekazania Zamawiającemu  następujących dokumentów : instrukcji obsługi centrali oddymiania, książki pracy systemu, w której należy notować wszelkie prace związane z obsługą techniczna urządzenia , dokumentu z nazwą i adresem serwisanta oraz osoby odpowiedzialnej za konserwacje systemów w okresie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ykonawca zobowiązany jest do niezwłocznego informowania Zamawiającego o wystąpieniu zdarzeń lub okoliczności, które mogą utrudnić terminową realizację części lub całości przedmiotu umowy w terminie nie dłuższym niż 3 dni od daty wystąpienia zdarzenia lub okolicz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ykonawca oświadcza, że szczegółowo zapoznał się z projektem budowlano-wykonawczym </w:t>
        <w:br/>
        <w:t>dotyczącym przedmiotu umowy i nie wnosi uwag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>§4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trony ustalają wynagrodzenie ryczałtowe należne Wykonawcy za wykonanie przedmiotu umowy </w:t>
        <w:br/>
        <w:t xml:space="preserve">w wysokości: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…………. zł. netto + VAT (słownie: ……………….. + VAT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j. łączni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……………… zł. brutto (słownie: …………………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trony stwierdzają, że wynagrodzenie, o którym mowa w ust. 1 zostało poprawnie określone </w:t>
        <w:br/>
        <w:t>z pełną odpowiedzialnością Wykonawcy za interpretację danych i jest ono wystarczające przez cały czas trwania umowy wraz z okresem gwarancyjnym bez możliwości jego zmiany w trakcie trwania umowy (wykonawca nie może żądać podwyższenia wynagrodzenia ryczałtowego zgodnie z art. 632 k.c.) oraz pokrywa wszystkie zobowiązania Wykonawcy w/g umowy i wszystko, co konieczne dla właściwej realizacji i oddania Zamawiającemu przedmiotu zamówienia oraz niezwłocznego usunięcia wszystkich wad , dokonania potrzebnych napraw oraz czynności konserwacyjnych w okresie gwarancyj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ykonanie ewentualnych robót dodatkowych w stosunku do projektu budowlano-wykonawczego może nastąpić wyłącznie w przypadku zaistnienia nadzwyczajnych okoliczności, których nie można było przewidzieć w dniu podpisania niniejszej umowy, wymaga ono uprzedniego spisania protokołu konieczności przez Wykonawcę i Inspektora nadzoru inwestorskiego, zatwierdzenia go przez Zamawiającego oraz spisaniu umowy. W przypadku wykonania przez Wykonawcę robót dodatkowych bez uprzedniego zatwierdzenia ich przez Zamawiającego, Zamawiający nie ma obowiązku zapłaty wynagrodzenia za wykonane roboty dodatkow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Roboty zamienne i zaniechane w stosunku do projektu budowlano-wykonawczego wymagają uprzedniego spisania protokołu konieczności przez Wykonawcę i Inspektora nadzoru inwestorskiego oraz zatwierdzenia przez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Wykonawca wyraża zgodę na zmniejszenie wynagrodzenia, o którym mowa w §4 ust. 1 </w:t>
        <w:br/>
        <w:t>w przypadku wykonania robót zamiennych o niższej wartości od przyjętej w ofer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o zawarcia przez Wykonawcę, w trakcie trwania umowy, umów o roboty budowlane </w:t>
        <w:br/>
        <w:t>z podwykonawcami wymagana jest zgoda Zamawiającego. Jeżeli Zamawiający, w terminie 7 dni od przedstawienia mu przez Wykonawcę umowy z podwykonawcą lub jej projektu, wraz z częścią dokumentacji dotyczącej wykonania robót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o zawarcia przez podwykonawcę umowy z dalszym podwykonawcą jest wymagana zgoda Zamawiającego i Wykonawcy. Przepis §4 ust. 7 zdanie drugie stosuje się odpowiedn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Umowy, o których mowa w §4 ust. 6 i 7 powinny być dokonane w formie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ykonawca w przypadku powierzenia wykonania części robót objętych przedmiotem umowy podwykonawcom, zgodnie z odpowiednimi przepisami Kodeksu cywilnego, dokona cesji płatności za wykonane przez nich roboty na rzecz podwykonawców, której potwierdzony za zgodność odpis dostarczy wraz z podpisaną umową Zamawiającemu przed przystąpieniem podwykonawcy do robót. Nie przedłożenie cesji upoważnia Zamawiającego do odstąpienia od umowy w terminie natychmiastowym i zażądania kary umownej w wysokości 10% łącznego wynagrodzenia brutto, </w:t>
        <w:br/>
        <w:t>o którym mowa w §4 ust.1.</w:t>
      </w:r>
    </w:p>
    <w:p>
      <w:pPr>
        <w:pStyle w:val="Normal"/>
        <w:spacing w:lineRule="auto" w:line="240" w:before="0" w:after="0"/>
        <w:ind w:left="340" w:firstLine="5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§5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trony ustalają, że zapłata wynagrodzenia za wykonane roboty nastąpi po odbiorze końcowym robót objętych umową potwierdzonych protokołem końcowym odbioru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iedostarczenie dokumentów, o których mowa w §3 ust. 2 pkt 9, 10, 11, 18 sprawdzonych i zatwierdzonych przez Inspektora nadzoru inwestorskiego przed rozpoczęciem czynności odbiorowych skutkuje odstąpieniem Zamawiającego od odbioru robót z winy Wykonawcy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§6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płata wynagrodzenia za wykonane roboty dokonana będzie przelewem z konta Zamawiającego na konto Wykonawcy podane na fakturze VA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Faktura VAT spełniająca wszystkie warunki wynikające z nin. umowy zostanie wystawiona na podstawie Protokołu Końcowego Odbioru Robót i będzie płatna w terminie 30 dni od daty jej doręczenia Zamawiającemu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umer identyfikacyjny VA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>1/ Zamawiającego</w:t>
        <w:tab/>
        <w:tab/>
        <w:t>-</w:t>
        <w:tab/>
        <w:t>673185700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>2/ Wykonawcy</w:t>
        <w:tab/>
        <w:tab/>
        <w:t>-</w:t>
        <w:tab/>
        <w:t>…………………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§7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adzór inwestorski nad wykonaniem robót z ramienia Zamawiającego będzie pełnił ……………..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Inspektor nadzoru inwestorskiego zobowiązany jest do sprawdzenia protokołów odbioru oraz dokumentacji rozliczeniowej w terminie 7 dni licząc od daty ich otrzym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3.</w:t>
        <w:tab/>
        <w:t>Z ramienia Wykonawcy obowiązki kierownika budowy będzie pełnił …………………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4. Kierownik budowy zobowiązany jest do wpisywania do dziennika budowy terminów wykonania robót zanikowych oraz ulegających zakryciu z wyprzedzeniem umożliwiającym ich sprawdzenie przez Inspektora nadzoru inwestorskiego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§8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a wniósł w dniu podpisania umowy zabezpieczenie należytego wykonania umowy w ustalonej przez Zamawiającego wysokości 5% łącznego wynagrodzenia brutto tj. ……………. zł, słownie: ………………………………………………………………. Zabezpieczenie zostało wniesione w formie/formach: 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bezpieczenie wniesione w pieniądzu Zamawiający zwraca w terminie 30 dni od dnia wykonania zamówienia i uznania przez Zamawiającego za należycie wykona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bezpieczenie wniesione w innej formie, będzie obowiązywało od dnia podpisania umowy do 30 dnia po terminie wykonania zamówienia i uznania przez Zamawiającego za należycie wykonan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mawiający oświadcza, że posiada zdolności finansowe wystarczające do zapłaty za wykonane roboty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§9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trony rozszerzają odpowiedzialność Wykonawcy z tytułu rękojmi za wady przedmiotu umowy określonego w §1 na okres 48 miesięcy za wyjątkiem zamontowanych maszyn i urządzeń </w:t>
        <w:br/>
        <w:t>w stosunku do których rękojmia za wady wynosi 24 miesiące. Okres rękojmi za wady ulega odpowiednio przedłużeniu o czas trwania napra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a udziela Zamawiającemu na wykonany przedmiot umowy określony w §1 gwarancji jakości jn.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>a/ roboty budowlane</w:t>
        <w:tab/>
        <w:tab/>
        <w:t xml:space="preserve">           - 48 miesięc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>c/ roboty elektryczne</w:t>
        <w:tab/>
        <w:tab/>
        <w:t>- 48 miesięc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>d/ zamontowane maszyny i urządzenia</w:t>
        <w:tab/>
        <w:t>- wg gwarancji producenta, jednak nie mniej niż 24 miesiące od dnia zakończenia odbioru końc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mawiający wykonuje uprawnienia z tytułu rękojmi za wady niezależnie od uprawnień wynikających z gwarancji jak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Bieg terminu rękojmi za wady i gwarancji jakości liczy się od dnia przekazania Zamawiającemu przedmiotu umowy protokołem końcowym odbioru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ykonawca w okresie 48 miesięcy od dnia przekazania Zamawiającemu przedmiotu umowy zapewnia bezpłatna konserwację oraz serwis techniczny wykonanych instalacji stanowiących przedmiot umowy.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§10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a jest obowiązany w razie niewykonania lub nienależytego wykonania umowy do zapłaty kary umownej Zamawiającemu w wysokości jn.: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/</w:t>
        <w:tab/>
        <w:t xml:space="preserve">za zwłokę w odbiorze od Zamawiającego placu budowy z przyczyn leżących po stronie </w:t>
        <w:tab/>
        <w:t xml:space="preserve">Wykonawcy w wysokości 0,30% łącznego wynagrodzenia brutto, o którym mowa w §4 </w:t>
        <w:tab/>
        <w:t>ust. 1 za każdy dzień zwłoki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2/</w:t>
        <w:tab/>
        <w:t xml:space="preserve">za zwłokę w przekazaniu Zamawiającemu przedmiotu umowy z przyczyn leżących po </w:t>
        <w:tab/>
        <w:t>stronie Wykonawcy w wysokości 0,30% łącznego wynagrodzenia brutto, o którym mowa w §4 ust. 1 za każdy dzień zwłoki licząc od następnego dnia po upływie terminu umownego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>3/</w:t>
        <w:tab/>
        <w:t>za zwłokę w usunięciu wad stwierdzonych przy odbiorze lub w okresie rękojmi za wady i gwarancji z przyczyn leżących po stronie Wykonawcy w wysokości 0,30% łącznego wynagrodzenia brutto, o którym mowa w §4 ust. 1 za każdy dzień zwłoki liczony od dnia wyznaczonego na usunięcie wad. W przypadku niedotrzymania dodatkowego terminu karę umowną zwiększa się o 50%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>4/</w:t>
        <w:tab/>
        <w:t>za odstąpienie od umowy przez Zamawiającego lub Wykonawcę z przyczyn leżących po stronie Wykonawcy w wysokości 20% łącznego wynagrodzenia brutto, o którym mowa w §4 ust.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mawiający jest obowiązany do zapłaty </w:t>
        <w:tab/>
        <w:t>kary umownej Wykonawcy w wysokości jn.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>1/</w:t>
        <w:tab/>
        <w:t xml:space="preserve">za zwłokę w przekazaniu placu budowy z przyczyn leżących po stronie Zamawiającego </w:t>
        <w:br/>
        <w:t>w wysokości 0,30% łącznego wynagrodzenia brutto, o którym mowa w §4 ust. 1 za każdy dzień zwłoki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>2/</w:t>
        <w:tab/>
        <w:t xml:space="preserve">za zwłokę w przeprowadzeniu odbioru z przyczyn leżących po stronie Zamawiającego </w:t>
        <w:br/>
        <w:t>w wysokości 0,30% łącznego wynagrodzenia brutto,</w:t>
        <w:tab/>
        <w:t>o którym mowa w §4 ust. 1 za każdy dzień zwłoki licząc od dnia następnego po terminie, w którym odbiór powinien być zakończon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przypadku poniesienia szkody wyższej od zastrzeżonych powyżej kar umownych, strony mogą dochodzić odszkodowania uzupełniającego na zasadach określonych w Kodeksie cywilny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a upoważnia Zamawiającego do potrącenia kar umownych z przysługującego wynagrodzenia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§11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zedmiotem odbioru końcowego będzie całość robót objętych umow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mawiający przystąpi do odbioru końcowego w ciągu 3 dni od daty zawiadomienia go na piśmie o gotowości do odbioru, po potwierdzeniu przez Inspektora nadzoru inwestorskiego terminu zakończenia robót w dzienniku budowy, dostarczeniu przez Wykonawcę wypełnionego, kompletnego dziennika budowy oraz złożeniu wszystkich wymaganych do odbioru dokumentów, o których mowa w §3 ust. 2 pkt 9, 10, 11, 18  sprawdzonych i zatwierdzonych przez Inspektora nadzoru inwestorskiego. Odbiór końcowy powinien być dokonany w ciągu 7 dni od daty przystąpienia do odbioru końcow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Jeżeli w toku czynności odbioru zostaną stwierdzone wady, to Zamawiającemu przysługują następujące uprawnieni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>1/</w:t>
        <w:tab/>
        <w:t>jeżeli wady nadają się do usunięcia, Zamawiający może odmówić odbioru do czasu usunięcia wad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>2/</w:t>
        <w:tab/>
        <w:t>jeżeli wady nie nadają się do usunięcia, a umożliwiają one użytkowanie przedmiotu odbioru zgodnie z jego przeznaczeniem, Zamawiający może obniżyć wynagrodzenie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>3/</w:t>
        <w:tab/>
        <w:t xml:space="preserve">jeżeli wady uniemożliwiają użytkowanie przedmiotu odbioru zgodnie z jego przeznaczeniem, Zamawiający może odstąpić od odbioru i żądać wykonania przedmiotu odbioru po raz drugi na koszt Wykonawc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 czynności odbioru końcowego będzie spisany protokół końcowy odbioru robót zawierający wszelkie ustalenia </w:t>
        <w:tab/>
        <w:t>dokonane w toku odbioru, jak też terminy wyznaczone na usunięcie stwierdzonych wad w przedmiocie odbior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 wykryciu wad w okresie rękojmi za wady i gwarancji Zamawiający lub inny podmiot działający </w:t>
        <w:br/>
        <w:t>w jego imieniu zawiadomi Wykonawcę na piśmie z podaniem terminu ich usunięcia, który nie może być krótszy niż 7 dni, a w przypadku nieusunięcia wad przez Wykonawcę Zamawiający usunie wady obciążając pełnymi kosztami ich usunięcia Wykonawcę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a ponosi wobec Zamawiającego pełną odpowiedzialność za roboty wykonane przez jego podwykonawc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Materiały i urządzenia zastosowane przy budowie muszą odpowiadać pod względem jakości wymogom przewidzianym dla wyrobów dopuszczonych do obrotu i stosowania w budownictwie oraz wymogów określonych w projekcie budowlano-wykonawczym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mawiającemu przysługuje prawo kontroli jakości robót i materiałów użytych przez Wykonawcę do realizacji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a każde żądanie Zamawiającego, Wykonawca na bieżąco zobowiązany jest okazać </w:t>
        <w:br/>
        <w:t>w stosunku do wskazanych materiałów następujące dokumenty: certyfikat na znak bezpieczeństwa, deklarację zgodności z Polską Normą lub aprobatą techniczną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§12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Jeżeli Zamawiający mimo osiągnięcia gotowości przedmiotu umowy do odbioru </w:t>
        <w:br/>
        <w:t>nie przystąpi do odbioru, Wykonawca może ustalić protokolarnie stan przedmiotu odbioru przez powołaną przez siebie komisję zawiadamiając o tym Zamawiającego listem poleco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tokół, o którym mowa w ust. 1 stanowi podstawę do wystawienia faktury VAT i żądania zapłaty wynagrod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mawiający naliczy karę w wysokości 10% licząc od łącznego wynagrodzenia brutto, </w:t>
        <w:br/>
        <w:t>o którym mowa w §4 ust. 1 o ile pomimo zgłoszenia przez Wykonawcę gotowości do odbioru robót Komisja powołana przez Zamawiającego odstąpi od rozpoczęcia czynności odbiorowych z winy Wykonawcy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§13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przypadku nieprzystąpienia Wykonawcy do przyjęcia placu budowy z przyczyn leżących po jego stronie w terminie 3 dni licząc od dnia wskazanego w §3 ust. 1 pkt 2 nin. umowy lub nierozpoczęcia robót w terminie 3 dni od dnia przekazania placu budowy z przyczyn leżących po stronie Wykonawcy, Zamawiający może odstąpić od umowy w terminie natychmiastowym na koszt Wykonawcy, oraz naliczyć karę umowną, o której mowa w §10 ust. 1 pkt 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przypadku przerwy w robotach trwającej powyżej 4 dni z przyczyn leżących po stronie Wykonawcy, Zamawiający może odstąpić od umowy w terminie natychmiastowym na koszt Wykonawcy, oraz naliczyć karę umowną, o której mowa w §10 ust. 1 pkt 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odstąpienia od umowy Wykonawca niezwłocznie zabezpieczy przerwane roboty </w:t>
        <w:br/>
        <w:t>w zakresie uzgodnionym z Zamawiającym oraz w terminie 7 dni przy udziale Inspektora nadzoru inwestorskiego i Zamawiającego sporządzi szczegółowy protokół inwentaryzacji robót w toku wg stanu na dzień odstąp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nie wywiązania się przez Wykonawcę z obowiązków określonych w ust.3 powyżej we wskazanym 7-dniowym terminie, Wykonawca upoważnia Zamawiającego do zabezpieczenia na jego koszt przerwanych robót w zakresie, który ustali Zamawiający oraz sporządzenia na koszt Wykonawcy protokołu inwentaryzacji robót w toku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§14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trony nie będą odpowiedzialne za niewypełnienie lub nieprawidłowe wypełnienie swych odpowiednich zobowiązań wynikających z niniejszej umowy w przypadkach, gdy takie niewypełnienie lub nieprawidłowe wypełnienie spowodowane zostało zaistnieniem siły wyższ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iła wyższa oznacza nadzwyczajny przypadek pozostający poza kontrolą, działaniami </w:t>
        <w:br/>
        <w:t xml:space="preserve">lub powstrzymaniem się od działań przez stronę, którego nie sposób było przewidzieć </w:t>
        <w:br/>
        <w:t>ani uniknąć, który zaistniał po dniu podpisania niniejszej umowy. Za okoliczności stanowiące siłę wyższą dla celów niniejszej umowy uznaje się przede wszystkim wojnę, klęski żywiołowe i inne działania sił przyrody, strajki, awarie, a także nadzwyczajne działania rządowe i administracyjne oraz działania podmiotów mających wpływ na wykonanie niniejszej umowy, a których działalność jest niezależna od stron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Każda ze stron, w miarę możliwości, zobowiązuje się poinformować stronę drugą </w:t>
        <w:br/>
        <w:t>o przypadkach i charakterze siły wyższej, które mogłyby mieć wpływ na wypełnienie ich wzajemnych zobowiązań i obowiązków wynikających z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przypadku, gdyby okoliczność siły wyższej będzie trwała dłużej niż 14 dni, każda ze stron będzie uprawniona do rozwiązania umowy ze skutkiem natychmiastowym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§15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miany do niniejszej umowy mogą być wnoszone tylko na piśmie za obopólną zgodą stron w formie aneksu do umowy pod rygorem nieważności i na zasadach wynikających z ustawy z dnia 29 stycznia 2004 r. Prawo zamówień publicznych (Dz. U. z 2010 r. Nr 113, poz. 759 z późn. zm.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mawiający dopuszcza możliwość zmiany postanowień zawartej umowy w zakresie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zedmiotu zamówienia w niezbędnym zakresie, nie prowadzącym jednak do zwiększenia jego wielkości lub zakresu i pod warunkiem, że będą one korzystne dla Zamawiającego, o ile będzie to konieczne z uwagi na nieprzewidziane okoliczności na które Wykonawca nie miał wpływu np. ujawnienie błędów w dokumentacji projektowej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szelkich zmian umowy, o ile konieczność ich wprowadzenia będzie wynikała ze zmian w obowiązujących przepisach prawa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§16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sprawach nie uregulowanych niniejszą umową mają zastosowanie przepisy Kodeksu cywilnego </w:t>
        <w:br/>
        <w:t xml:space="preserve">i ustawy z dnia 29 stycznia 2004 r. Prawo zamówień publicznych (Dz. U. z 2010 r. Nr 113, poz. 759 </w:t>
        <w:br/>
        <w:t>z późn. zm.).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§17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szelka korespondencja między stronami będzie dokonywana na adresy umieszczone </w:t>
        <w:br/>
        <w:t>na pierwszej stronie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wypadku zmiany adresu, każda ze stron jest zobowiązana do powiadomienia na piśmie o tym fakcie drugą stronę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szelkie negatywne konsekwencje wynikające z braku informacji, o której mowa w ust. 2 obciążają stronę, która nie dopełniła obowiązku poinformowania o zmianie adres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Korespondencja wysłana listem poleconym lub pocztą kurierską na adres podany </w:t>
        <w:br/>
        <w:t>na wstępie niniejszej umowy jest uważana za doręczoną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§18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Jeżeli jakieś postanowienie niniejszej umowy jest lub stanie się nieskuteczne, to nie narusza to ważności pozostałych postanowień. Strony umowy w takim przypadku zobowiązane są do dokonania uregulowania zastępczego, które jest możliwie najbliższe celowi gospodarczemu postanowienia nieskutecz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Gdziekolwiek w umowie zawarte jest postanowienie, że informacja ma być „pisemna” lub „na piśmie” lub „z zachowaniem formy pisemnej”, oznacza to wszelkie informacje pisane </w:t>
        <w:br/>
        <w:t>i drukowane komputerowo wysłane listem poleconym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§19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szelkie ewentualne spory wynikające z treści i wykonywania niniejszej umowy lub z nią związane, strony zobowiązują się rozwiązywać polubownie, działając w dobrej wierze i w poszanowaniu słusznego interesu drugiej strony. Jeżeli wypracowanie rozwiązania polubownego w terminie 15 dni od poinformowania o zaistnieniu sporu nie będzie możliwe, strony poddadzą spór pod rozstrzygnięcie właściwemu miejscowo dla siedziby Zamawiającego, sądowi powszechnemu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§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Integralną częścią umowy jest specyfikacja istotnych warunków zamówienia o udzielenie zamówienia publicznego w trybie przetargu nieograniczonego na wykonanie instalacji  sygnalizacji pożaru i grawitacyjnego systemu oddymiania w Szpitalu w Szczecinku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oraz Oferta Wykonawcy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§21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mowę sporządzono w dwóch jednobrzmiących egzemplarzach, po jednym egzemplarzu </w:t>
        <w:br/>
        <w:t>dla każdej ze stron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MAWIAJĄCY :                                                                                WYKONAWCA :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20"/>
    <w:lvlOverride w:ilvl="0">
      <w:startOverride w:val="1"/>
    </w:lvlOverride>
  </w:num>
  <w:num w:numId="36">
    <w:abstractNumId w:val="13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27:00Z</dcterms:created>
  <dc:creator>.</dc:creator>
  <dc:description/>
  <cp:keywords/>
  <dc:language>en-US</dc:language>
  <cp:lastModifiedBy>.</cp:lastModifiedBy>
  <dcterms:modified xsi:type="dcterms:W3CDTF">2013-04-10T13:04:00Z</dcterms:modified>
  <cp:revision>39</cp:revision>
  <dc:subject/>
  <dc:title/>
</cp:coreProperties>
</file>