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632"/>
        <w:gridCol w:w="1069"/>
        <w:gridCol w:w="1134"/>
        <w:gridCol w:w="1559"/>
        <w:gridCol w:w="113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m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12 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  <w:br/>
              <w:t>z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t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lina Pb 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t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Upust cenowy:  ….. %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siadanie kart paliwowych: ……… ( TAK lub NIE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 dnia 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Wykonaw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11:00Z</dcterms:created>
  <dc:creator>Polmil S</dc:creator>
  <dc:description/>
  <cp:keywords/>
  <dc:language>en-US</dc:language>
  <cp:lastModifiedBy>Irena Kubiak</cp:lastModifiedBy>
  <cp:lastPrinted>2017-01-16T14:24:00Z</cp:lastPrinted>
  <dcterms:modified xsi:type="dcterms:W3CDTF">2017-01-16T13:25:00Z</dcterms:modified>
  <cp:revision>7</cp:revision>
  <dc:subject/>
  <dc:title>Przedmiot zamówienia :</dc:title>
</cp:coreProperties>
</file>