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DOSTAWA ODCZYNNIKÓW DO BADAŃ MIKROBIOLOGICZNYCH WRAZ Z DZIERŻAWĄ ANALIZATORÓW MIKROBIOLOGICZNYCH nr 10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 podjąłem następujące środki naprawcz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" w:ascii="Arial,Bold" w:hAnsi="Arial,Bold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" w:ascii="Arial,Bold" w:hAnsi="Arial,Bold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" w:ascii="Arial,Bold" w:hAnsi="Arial,Bold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" w:ascii="Arial,Bold" w:hAnsi="Arial,Bold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" w:ascii="Arial,Bold" w:hAnsi="Arial,Bold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" w:ascii="Arial,Bold" w:hAnsi="Arial,Bold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" w:ascii="Arial,Bold" w:hAnsi="Arial,Bold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" w:ascii="Arial,Bold" w:hAnsi="Arial,Bold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" w:ascii="Arial,Italic" w:hAnsi="Arial,Italic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" w:ascii="Arial,Italic" w:hAnsi="Arial,Italic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" w:ascii="Arial,Italic" w:hAnsi="Arial,Italic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" w:ascii="Arial,Italic" w:hAnsi="Arial,Italic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" w:ascii="Arial,Italic" w:hAnsi="Arial,Italic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" w:ascii="Arial,Italic" w:hAnsi="Arial,Italic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" w:ascii="Arial,Italic" w:hAnsi="Arial,Italic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>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/>
          <w:b/>
          <w:bCs/>
          <w:sz w:val="20"/>
          <w:szCs w:val="20"/>
        </w:rPr>
        <w:t>WIADCZENIE DOTYCZ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/>
          <w:b/>
          <w:bCs/>
          <w:sz w:val="20"/>
          <w:szCs w:val="20"/>
        </w:rPr>
        <w:t>CE PODANYCH INFORMACJI: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8:00Z</dcterms:created>
  <dc:creator>Łukasz Janczi</dc:creator>
  <dc:description/>
  <cp:keywords/>
  <dc:language>en-US</dc:language>
  <cp:lastModifiedBy>Łukasz Janczi</cp:lastModifiedBy>
  <dcterms:modified xsi:type="dcterms:W3CDTF">2018-10-09T06:55:00Z</dcterms:modified>
  <cp:revision>3</cp:revision>
  <dc:subject/>
  <dc:title/>
</cp:coreProperties>
</file>