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5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zamówienia publiczn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zakup wraz z dostawą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05/2022 DOSTAWA – GAZY MEDYCZNE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"/>
        <w:ind w:right="59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pełna nazwa/firma, adres, NIP/PESEL, KRS/CEiDG)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imię, nazwisko, stanowisko/podstawa do reprezentacji)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o – upoważniony na piśmie lub wpisany w rejestrze, w imieniu reprezentowanej przeze mnie firmy oświadczam, że przedstawione w naszej ofercie produkty w każdej pozycji w ramach oferowanego zadania Dostawa – Gazy Medyczne zgodnie z załącznikiem nr 2 do SWZ.</w:t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 wymagane prawem aktualne świadectwa rejestracji – dopuszczające do użytkowania                                w lecznictwie na terenie RP, a ponadto oświadczam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siadam niezbędne dokumenty dopuszczające oferowany asortymen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o obrotu i używania w lecznictwie  na terenie RP zgodnie z ustawą z dnia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0 maja 2010 r. o wyrobach medycznych                                (t.j. Dz. U. z 2020 r., poz. 1860 z późn. zm.),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ub innych dokumenty dopuszcza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e w przypadku wyrobów innych ni</w:t>
      </w:r>
      <w:r>
        <w:rPr>
          <w:rFonts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 xml:space="preserve"> medyczne w szczególności:</w:t>
      </w:r>
    </w:p>
    <w:p>
      <w:pPr>
        <w:pStyle w:val="Normal"/>
        <w:tabs>
          <w:tab w:val="clear" w:pos="708"/>
          <w:tab w:val="left" w:pos="193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preparaty do narz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 – wpis do rejestru wyrobów medycznych lub deklaracja zgodno</w:t>
      </w:r>
      <w:r>
        <w:rPr>
          <w:rFonts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z</w:t>
      </w:r>
    </w:p>
    <w:p>
      <w:pPr>
        <w:pStyle w:val="Normal"/>
        <w:tabs>
          <w:tab w:val="clear" w:pos="708"/>
          <w:tab w:val="left" w:pos="193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yrekty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 93/42/EWG o wyrobach medycznych;</w:t>
      </w:r>
    </w:p>
    <w:p>
      <w:pPr>
        <w:pStyle w:val="Normal"/>
        <w:tabs>
          <w:tab w:val="clear" w:pos="708"/>
          <w:tab w:val="left" w:pos="1932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preparaty do dezynfekcji skóry pacjentów, ran i b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  <w:lang w:val="pl-PL"/>
        </w:rPr>
        <w:t xml:space="preserve">on </w:t>
      </w:r>
      <w:r>
        <w:rPr>
          <w:rFonts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uzowych – decyzja Ministra Zdrowia – pozwolenie na obrót produktem leczniczym;</w:t>
      </w:r>
    </w:p>
    <w:p>
      <w:pPr>
        <w:pStyle w:val="Normal"/>
        <w:tabs>
          <w:tab w:val="clear" w:pos="708"/>
          <w:tab w:val="left" w:pos="193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preparaty do dezynfekcji r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k – decyzja Ministra Zdrowia o wpisie do rejestru produktów biobójczych;</w:t>
      </w:r>
    </w:p>
    <w:p>
      <w:pPr>
        <w:pStyle w:val="Normal"/>
        <w:tabs>
          <w:tab w:val="clear" w:pos="708"/>
          <w:tab w:val="left" w:pos="193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antyseptyki o podwójnym zastosowaniu – na skór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 pacjenta i do dezynfekcji r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k – decyzja Ministra Zdrowia – pozwolenie na obrót produktem leczniczym;</w:t>
      </w:r>
    </w:p>
    <w:p>
      <w:pPr>
        <w:pStyle w:val="Normal"/>
        <w:tabs>
          <w:tab w:val="clear" w:pos="708"/>
          <w:tab w:val="left" w:pos="1932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wiadectwa dopuszcza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e dany produkt do obrotu zgodnie z obowi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zu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m prawem, w szczególno</w:t>
      </w:r>
      <w:r>
        <w:rPr>
          <w:rFonts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z Usta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 z dnia 6 wrze</w:t>
      </w:r>
      <w:r>
        <w:rPr>
          <w:rFonts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nia 2001 r. – Prawo Farmaceutyczne (dla produktów leczniczych), z usta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 z dnia 20 maja 2010 r. o wyrobach medycznych (dla wyrobów medycznych), z usta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 z dnia 13 wrze</w:t>
      </w:r>
      <w:r>
        <w:rPr>
          <w:rFonts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 xml:space="preserve">nia 2002 r. o produktach biobójczych ( dla produktów zakwalifikowanych jako produkty biobójcze), w odniesieniu do </w:t>
      </w:r>
      <w:r>
        <w:rPr>
          <w:rFonts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rodków zakwalifikowanych jako kosmetyki – potwierdzenie zg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  <w:lang w:val="pl-PL"/>
        </w:rPr>
        <w:t>oszenia w portalu Notyfikacji Produktów Kosmetycznych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ładunek i transport oferowanych  różnych urządzeń i produktów medycznych odbywać się będzie zgodnie z zaleceniami producenta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/>
      </w:pPr>
      <w:r>
        <w:rPr>
          <w:rFonts w:cs="Arial"/>
          <w:b/>
          <w:sz w:val="22"/>
          <w:szCs w:val="22"/>
        </w:rPr>
        <w:t xml:space="preserve">Jednocześnie zobowiązuję się do przedstawienia stosownych dokumentów i próbek na każde wezwanie Zamawiającego w trakcie prowadzenia postępowania, jak również podczas ewentualnej realizacji umowy.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ind w:left="3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851" w:right="1106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Znak5Znak">
    <w:name w:val=" Znak5 Znak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6:00Z</dcterms:created>
  <dc:creator>Administracja</dc:creator>
  <dc:description/>
  <cp:keywords/>
  <dc:language>en-US</dc:language>
  <cp:lastModifiedBy>User</cp:lastModifiedBy>
  <cp:lastPrinted>2021-02-19T10:07:00Z</cp:lastPrinted>
  <dcterms:modified xsi:type="dcterms:W3CDTF">2022-04-06T08:28:00Z</dcterms:modified>
  <cp:revision>28</cp:revision>
  <dc:subject/>
  <dc:title>Załącznik nr: 4</dc:title>
</cp:coreProperties>
</file>