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publikowane w Biuletynie Zamówień Publicznych</w:t>
        <w:br/>
        <w:t xml:space="preserve">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04/2020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– WYROBÓW MEDYCZNYCH JENDORAZOWEGO UŻYTKU  </w:t>
      </w: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: …….-…………. Miejscowość: ……………………………………………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.. REGON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r tel: 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zedsiębiorstw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mikroprzedsiębiorstwo </w:t>
      </w:r>
      <w:r>
        <w:rPr>
          <w:rFonts w:cs="Arial" w:ascii="Arial" w:hAnsi="Arial"/>
          <w:sz w:val="22"/>
          <w:szCs w:val="22"/>
        </w:rPr>
        <w:t>czyli przedsiębiorstwo, które zatrudnia mniej niż 10 osób i którego roczny obrót lub roczna suma bilansowa nie przekracza 2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czyli przedsiębiorstwo, które zatrudnia mniej niż 50 osób i którego roczny obrót lub roczna suma bilansowa nie przekracza 10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czyli przedsiębiorstwo, które nie jest mikroprzedsiębiorstwem ani małym przedsiębiorstwem i które zatrudnia mniej niż 250osób i którego roczny obrót nie przekracza 50 milionów EURO lub roczna suma bilansowa nie przekracza 43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Żadne z powyższych;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(właściwe podkreślić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robocze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ależy powiększyć rubrykę w przypadku większej ilości pakiet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określone w  SIWZ oraz  w załączonym do niej projektem umowy w sprawie zamówienia (Załącznik nr 4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3. Oświadczamy, że uważamy się za związanych niniejszą ofertą w okresie wskazanym w SIWZ, tj. 30 dni od dnia upływu terminu składania ofert, a w przypadku wygrania przetargu zobowiązujemy się do podpisania umowy w wyznaczonym terminie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6. Oświadczamy iż posiadamy aktualne świadectwa, certyfikaty, dopuszczenia zgodnie z wymogami ustawowymi dotyczącymi przedmiotu zamówienia (z dnia 20 maja 2010 roku o wyrobach medycznych Dz.U. Nr 107, poz. 679), a w przypadku wyrobów niemedycznych innych dokumentów określonych w rozdziale III SIWZ oraz, że zostaną one udostępnione na każde wezwanie Zamawiającego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/>
        <w:t>. O</w:t>
      </w:r>
      <w:r>
        <w:rPr>
          <w:rFonts w:cs="Arial" w:ascii="Arial" w:hAnsi="Arial"/>
          <w:sz w:val="22"/>
          <w:szCs w:val="22"/>
        </w:rPr>
        <w:t>świadczamy że na każdym etapie postępowania, na żądanie Zamawiającego, złożymy próbki zgodne z zaoferowanym asortymentem w ofercie, potwierdzające zgodność z przedmiotem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 że  wypełniłem  obowiązki  informacyjne  przewidziane  w  art.  13  lub  art.  14  RODO1)   wobec  osób fizycznych,  od  których  dane  osobowe  bezpośrednio  lub  pośrednio  pozyskałem  w  celu  ubiegania  się  o udzielenie zamówienia publicznego w niniejszym postępowaniu.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 przetwarzaniem  danych  osobowych  i  w sprawie  swobodnego  przepływu  takich  danych  oraz  uchylenia  dyrektywy  95/46/WE  (ogólne rozporządzenie o ochronie danych) (Dz. Urz. UE L 119 z 04.05.2016, str. 1)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 W  przypadku  gdy  wykonawca  nie  przekazuje  danych  osobowych  innych  niż  bezpośrednio  jego  dotyczących  lub zachodzi  wyłączenie stosowania  obowiązku  informacyjnego,  stosownie  do  art.  13  ust.  4  lub  art.  14  ust.  5  RODO  treści oświadczenia  wykonawca  nie 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4:00Z</dcterms:created>
  <dc:creator>Kubiak</dc:creator>
  <dc:description/>
  <cp:keywords/>
  <dc:language>en-US</dc:language>
  <cp:lastModifiedBy>User</cp:lastModifiedBy>
  <cp:lastPrinted>2017-05-11T11:42:00Z</cp:lastPrinted>
  <dcterms:modified xsi:type="dcterms:W3CDTF">2020-05-14T07:13:00Z</dcterms:modified>
  <cp:revision>16</cp:revision>
  <dc:subject/>
  <dc:title>Załącznik nr 2</dc:title>
</cp:coreProperties>
</file>