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632"/>
        <w:gridCol w:w="1069"/>
        <w:gridCol w:w="1134"/>
        <w:gridCol w:w="1559"/>
        <w:gridCol w:w="113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  <w:br/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medyczne o kodach: 180101, 180102, 180103, 180106, 180107, 180108, 1801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pokonsumpcyjne o kodzie: 2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patrzyć elektronicznym podpisem kwalifikowan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uprawnionej do składania oświad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li w imieniu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7:00Z</dcterms:created>
  <dc:creator>Polmil S</dc:creator>
  <dc:description/>
  <cp:keywords/>
  <dc:language>en-US</dc:language>
  <cp:lastModifiedBy>User</cp:lastModifiedBy>
  <cp:lastPrinted>2017-04-12T10:49:00Z</cp:lastPrinted>
  <dcterms:modified xsi:type="dcterms:W3CDTF">2020-04-27T18:11:00Z</dcterms:modified>
  <cp:revision>8</cp:revision>
  <dc:subject/>
  <dc:title>Przedmiot zamówienia :</dc:title>
</cp:coreProperties>
</file>