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publikowane w Biuletynie Zamówień Publicznych dotyczące przetargu nieograniczonego: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17/2016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ultrasonografów,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oraz w Załączniku Nr 2 do SIW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</w:t>
        <w:tab/>
        <w:tab/>
        <w:tab/>
        <w:t>………………………………………………zł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w wysokości</w:t>
        <w:tab/>
        <w:t xml:space="preserve">.….. %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</w:t>
        <w:tab/>
        <w:tab/>
        <w:tab/>
        <w:t>………………………………………………zł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cena brutto</w:t>
        <w:tab/>
        <w:tab/>
        <w:t xml:space="preserve">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……. od daty podpisania umowy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4. Oświadczamy, że uważamy się za związanych niniejszą ofertą w okresie wskazanym w SIWZ, tj. 30 dni od dnia upływu terminu składania ofert, a w przypadku wygrania przetargu zobowiązujemy się do podpisania w wyznaczonym terminie Umowy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dzielony przez nas okres gwarancji na określony w umowie przedmiot zamówienia wynosi: ....... miesięc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7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Niniejszym oświadczamy, że w całości i bez zastrzeżeń akceptujemy wzór Umowy </w:t>
        <w:br/>
        <w:t>w sprawie zamówienia wskazany w Załączniku nr 4 do SIWZ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ę składamy na ……………… kolejno ponumerowanych stron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7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4:00Z</dcterms:created>
  <dc:creator>Kubiak</dc:creator>
  <dc:description/>
  <cp:keywords/>
  <dc:language>en-US</dc:language>
  <cp:lastModifiedBy>Irena Kubiak</cp:lastModifiedBy>
  <cp:lastPrinted>2016-10-14T11:31:00Z</cp:lastPrinted>
  <dcterms:modified xsi:type="dcterms:W3CDTF">2016-10-14T09:37:00Z</dcterms:modified>
  <cp:revision>4</cp:revision>
  <dc:subject/>
  <dc:title>Załącznik nr 2</dc:title>
</cp:coreProperties>
</file>