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STAWA WYROBÓW MEDYCZNYCH JEDNORAZOWEGO U</w:t>
      </w:r>
      <w:r>
        <w:rPr>
          <w:rFonts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cs="Arial" w:ascii="Arial" w:hAnsi="Arial"/>
          <w:color w:val="000000"/>
          <w:sz w:val="22"/>
          <w:szCs w:val="22"/>
          <w:lang w:val="pl-PL"/>
        </w:rPr>
        <w:t>YTKU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(imię i nazwisko): 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eprezentując firmę (nazwa firmy):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………………….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ę należy rozszerzyć odpowiednio do liczby oferowanych pakietów</w:t>
      </w:r>
    </w:p>
    <w:p>
      <w:pPr>
        <w:pStyle w:val="TextBody"/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niezbędne dokumenty dopuszczające oferowany asorty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 obrotu i używania w lecznictwie  na terenie RP zgodnie z ustawą z d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 maja 2010 r. o wyrobach medycznych                                (t.j. Dz. U. z 2020 r., poz. 1860 z późn. zm.),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różnych urządzeń i produktów medycznych odbywać się będzie zgodnie z zaleceniami producenta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1-10-07T06:50:00Z</dcterms:modified>
  <cp:revision>22</cp:revision>
  <dc:subject/>
  <dc:title>Załącznik nr: 4</dc:title>
</cp:coreProperties>
</file>