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WYROBÓW MEDYCZNYCH – ENDOSKOPIA, STAPLERY i in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2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/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19-02-09T13:22:00Z</dcterms:modified>
  <cp:revision>13</cp:revision>
  <dc:subject/>
  <dc:title/>
</cp:coreProperties>
</file>