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SPECYFIKACJA ISTOTNYCH WARUNKÓW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W POSTĘPOWANIU O UDZIELENIE ZAMÓWIENIA PUBLICZNEGO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DOSTAWA WYROBÓW MEDYCZNYCH-OPATRUNKI, DEZYNFEKCJA</w:t>
            </w:r>
          </w:p>
          <w:p>
            <w:pPr>
              <w:pStyle w:val="Header"/>
              <w:spacing w:before="240" w:after="0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Sprawa Nr 03 /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azwa Zamawiającego:</w:t>
        <w:tab/>
        <w:tab/>
        <w:t>Szpital w Szczecinku Spółka z o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20524190-00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IP: </w:t>
        <w:tab/>
        <w:tab/>
        <w:tab/>
        <w:tab/>
        <w:tab/>
        <w:t>673185700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</w:t>
        <w:tab/>
        <w:tab/>
        <w:tab/>
        <w:tab/>
        <w:tab/>
        <w:t>ul. Kościuszki 38, 78-400 Szczecin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  <w:tab/>
        <w:tab/>
        <w:tab/>
        <w:tab/>
        <w:tab/>
        <w:t>94 372672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a internetowa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szpital.szczecinek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Nr konta bankowego:</w:t>
        <w:tab/>
        <w:tab/>
        <w:tab/>
        <w:t>75 8566 1042 0500 3325 2004 000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 Postępowanie jest prowadzone w trybie </w:t>
      </w: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o wartości  szacunkowej mniejszej niż kwoty określone w przepisach wydanych na podstawie art. 11 ust. 8 Prawa zamówień publicznych, zgodnie z przepisami ustawy z dnia 29 stycznia 2004 r. Prawo zamówień publicznych (tekst jednolity: Dz.U. z 2010 r. Nr 113, poz. 759 z póź. zm.), zwana dalej „Ustawą” lub „Pzp”.</w:t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2. Ilekroć w niniejszych dokumentach dotyczących postępowania o udzielenie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publicznego będzie mowa o: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należy przez to rozumieć Specyfikację Istotnych Warunków Zamówienia, opracowaną na podstawie art. 36 Ustawy tj. niniejszy dokument,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ind w:left="357" w:right="-2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Miejsce publikacji ogłoszenia o przetarg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Biuletyn Zamówień Publicznych 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rona internetowa –  www.szpital.szczecinek.pl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blica ogłoszeń w siedzibie Zamawiająceg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Określeni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Przedmiotem zamówienia jest dostawa wyrobów medycznych – opatrunki, dezynfekcj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Przedmiot zamówienia został opisany i wyszczególniony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>(formularz cenow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odzielony na części-pakiety od nr 1 do nr 4 w celu ułatwienia sporządzenia oferty przez Wykonawców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kiet nr 1 – opatrunki – poz. 61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kiet nr 2 – opatrunki specjalistyczne – poz. 24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3 – opatrunki specjalistyczne – poz. 2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4 – środki do dezynfekcji i mycia – poz. 31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5 – środki do dezynfekcji i mycia – poz. 11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6 – płyn i żel do dezynfekcji – poz. 4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7 – preparaty do odkażania – poz. 3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8 – preparaty do dezynfekcji – poz. 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a   powinien   przedłożyć   ofertę   zgodnie   z  formularzem  ofertowym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zedmiot dostawy musi być dopuszczony do obrotu i używania zgodnie z ustawą z dnia 20 maja 2010 roku o wyrobach medycznych (Dz.U. Nr 107 poz. 679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– użytkowania oferowanego przedmiotu zamówienia wynosić będzie minimum 24 miesiące. Zamawiający zastrzega prawo nie objęcia zamówieniem części asortymentu w wysokości </w:t>
      </w:r>
      <w:r>
        <w:rPr>
          <w:rFonts w:cs="Arial" w:ascii="Arial" w:hAnsi="Arial"/>
          <w:b/>
          <w:sz w:val="22"/>
          <w:szCs w:val="22"/>
        </w:rPr>
        <w:t>do 50% wartości całego zad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36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</w:t>
      </w:r>
    </w:p>
    <w:p>
      <w:pPr>
        <w:pStyle w:val="Normal"/>
        <w:autoSpaceDE w:val="false"/>
        <w:ind w:left="36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3141100-0  –  opatrun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3631600-8  –  dezynfekcja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stawy 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podpisania umowy. 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Warunki wzięcia udziału w postępowaniu oraz opis sposobu dokonywania ocen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pełnienia t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warunki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spełnianie przez Wykonawcę warunków, o których mowa w art. 22 ust. 1 Prawa zamówień publicz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art. 22 ust. 1 Prawa zamówie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eastAsia="ArialMT;Arial Unicode MS" w:cs="Arial" w:ascii="Arial" w:hAnsi="Arial"/>
          <w:sz w:val="22"/>
          <w:szCs w:val="22"/>
        </w:rPr>
        <w:t>Wykonanie w o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MT;Arial Unicode MS" w:cs="Arial" w:ascii="Arial" w:hAnsi="Arial"/>
          <w:sz w:val="22"/>
          <w:szCs w:val="22"/>
        </w:rPr>
        <w:t>ostatnich 3 lat przed upływem terminu składania ofert, a jeżeli okres prowadzenia działalności jest krótszy w tym okresie, co najmniej 1 dostawy wyrobów będących przedmiotem zamówienia o wartości brutto nie mniejszej niż oferowane aktualnie,</w:t>
      </w:r>
      <w:r>
        <w:rPr>
          <w:rFonts w:cs="Arial" w:ascii="Arial" w:hAnsi="Arial"/>
          <w:sz w:val="22"/>
          <w:szCs w:val="22"/>
        </w:rPr>
        <w:t xml:space="preserve"> potwierdzonej, że dostawa została wykonana należyci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brak podstaw do wykluczenia z postępowania o udzielenie zamówienia wykonawcy w okolicznościach, o których mowa w art.24 ust. 1 Prawa zamówień publicznych:</w:t>
      </w:r>
    </w:p>
    <w:p>
      <w:pPr>
        <w:pStyle w:val="Normal"/>
        <w:numPr>
          <w:ilvl w:val="0"/>
          <w:numId w:val="10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leganie wykluczeniu z postępowania o udzielenie zamówienia na podstawie art. 24 ust. 1 Prawa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Informacje o dokumentach, jakie mają dostarczyć Wykonawcy w ce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twierdzenia spełnienia wymagan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określa następujące oświadczenia lub dokumenty, jakie mają dostarczyć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lu wykazania spełniania przez Wykonawcę warunków, o których mowa w art. 22 ust. 1 Prawa zamówień publicznych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art. 22 ust. 1 Prawa zamówień publiczny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(</w:t>
      </w: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braku podstaw do wykluczenia z postępowania o udzielenie zamówienia Wykonawcy w okolicznościach, o których mowa w art. 24 ust. 1 Prawa zamówień publiczny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braku podstaw do wykluczenia (</w:t>
      </w:r>
      <w:r>
        <w:rPr>
          <w:rFonts w:cs="Arial" w:ascii="Arial" w:hAnsi="Arial"/>
          <w:b/>
          <w:sz w:val="22"/>
          <w:szCs w:val="22"/>
        </w:rPr>
        <w:t>Załącznik nr 4 i 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</w:t>
      </w:r>
      <w:r>
        <w:rPr>
          <w:rStyle w:val="Text"/>
          <w:rFonts w:cs="Arial" w:ascii="Arial" w:hAnsi="Arial"/>
          <w:sz w:val="22"/>
          <w:szCs w:val="22"/>
        </w:rPr>
        <w:t>spełniania warunków udziału w postępowaniu na potencjał innych podmiotów, które będą brały udział w realizacji części zamówienia, przedkłada także dokumenty dotyczące tego podmiotu w zakresie wymaganym dla Wykonawcy, określonym w sekcji VI 3 i 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ów, o których mowa w sekcji VI 4 przedkłada dokument wystawiony w kraju, w którym ma siedzibę lub miejsce zamieszkania potwierdzając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ie otwarto jego likwidacji ani nie ogłoszono upadłośc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/ nie orzeczono wobec niego zakazu ubiegania się o zamówi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udzielenie zamówienia /konsorcjum, spółka cywilna/ zobowiązani są do ustanowienia pełnomocnika do reprezentowania ich w postępowaniu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sekcji VI 1, 3 i 4. Pozostałe dokumenty lub oświadczenia mogą być złożone wspólnie. Wówczas kopie dokumentów dotyczących odpowiednio Wykonawcy są poświadczane za zgodność z oryginałem przez Wykonawcę. Wszelkie kontakty, korespondencja, oświadczenia i zawiadomienia między uczestnikami konsorcjum a Zamawiającym będą się odbywać za pośrednictwem pełnomoc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cenowy – </w:t>
      </w:r>
      <w:r>
        <w:rPr>
          <w:rFonts w:cs="Arial" w:ascii="Arial" w:hAnsi="Arial"/>
          <w:b/>
          <w:sz w:val="22"/>
          <w:szCs w:val="22"/>
        </w:rPr>
        <w:t>Załącznik nr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 – </w:t>
      </w:r>
      <w:r>
        <w:rPr>
          <w:rFonts w:cs="Arial" w:ascii="Arial" w:hAnsi="Arial"/>
          <w:b/>
          <w:sz w:val="22"/>
          <w:szCs w:val="22"/>
        </w:rPr>
        <w:t>Załącznik nr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świadczenia – </w:t>
      </w:r>
      <w:r>
        <w:rPr>
          <w:rFonts w:cs="Arial" w:ascii="Arial" w:hAnsi="Arial"/>
          <w:b/>
          <w:sz w:val="22"/>
          <w:szCs w:val="22"/>
        </w:rPr>
        <w:t>Załącznik nr 8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ych wykonanie Wykonawca powierzy podwykonawcom z określeniem rodzaju, zakresu i il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świadectwa, certyfikaty, dopuszczenia zgodnie z wymogami ustawowymi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tyczącymi przedmiotu zamówienia (z dnia 20 maja 2010 roku o wyroba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edycznych (Dz.U. Nr 107, poz. 679) lub oświadczenie o posiadaniu powyższych dokumentów, które na każdym etapie postępowania przedłoży na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i lub karty katalogowe dotyczące oferowanych wyrobów z zaznaczeniem ich pozycji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na każdym etapie postępowania, na żądanie Zamawiającego złoży/okaże próbki zgodne z zaoferowanym asortymentem w ofercie, potwierdzające zgodność z przedmiotem zamówienia. Zamawiający komisyjnie oceni przedłożone próbki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je o sposobie porozumiewania się Zamawiającego z Wykonawcam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raz przekazywania oświadczeń lub dokumentów, a także wskazanie osó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prawnionych do porozumiewania się z Wykonawc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    W postępowaniu o udzielenie zamówienia publicznego oświadczenia, wnioski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iadomienia oraz informacje Zamawiający i Wykonawcy przekazują pisemnie lub 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ksem (94 372-67-2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W przypadku przekazywania oświadczeń, wniosków, zawiadomień oraz informacji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aksem każda ze stron na żądanie drugiej niezwłocznie potwierdza fakt i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trzyman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.   Osobą uprawnioną do porozumiewania się z Wykonawcami ze stron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jest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sprawach formalno-prawnych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Irena Kubiak   </w:t>
      </w:r>
      <w:r>
        <w:rPr>
          <w:rFonts w:cs="Arial" w:ascii="Arial" w:hAnsi="Arial"/>
          <w:sz w:val="22"/>
          <w:szCs w:val="22"/>
        </w:rPr>
        <w:t xml:space="preserve">tel. 94 3726721 , 501 393 696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od Wykonawców wniesienia wadium.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a dla Wykonawcy termin związania ofertą na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upływu terminu skład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, pod rygorem nieważności, w formie pisemnej. Zamawiający nie wyraża zgody na złożenie oferty w formie elektronicz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 Dla zachowania czytelności oferta powinna być wypełniona drukiem maszynowym lub czytelnym pismem ręcznym, może mieć także postać wydruku komputer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oraz wszelkie oświadczenia powinny być podpisane przez Wykonawcę lub osoby uprawnione do reprezentowania wykonawcy. </w:t>
      </w:r>
      <w:r>
        <w:rPr>
          <w:rFonts w:cs="Arial" w:ascii="Arial" w:hAnsi="Arial"/>
          <w:b/>
          <w:sz w:val="22"/>
          <w:szCs w:val="22"/>
        </w:rPr>
        <w:t>Jeżeli osoba/osoby podpisuj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ę działają na podstawie pełnomocnictwa, to pełnomocnictwo to musi w s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eści jednoznacznie wskazywać uprawnienie do podpisania oferty</w:t>
      </w:r>
      <w:r>
        <w:rPr>
          <w:rFonts w:cs="Arial" w:ascii="Arial" w:hAnsi="Arial"/>
          <w:sz w:val="22"/>
          <w:szCs w:val="22"/>
        </w:rPr>
        <w:t xml:space="preserve">. Pełnomocnictwo to musi zostać dołączone do oferty i musi być złożone w oryginale lub kopii poświadczonej </w:t>
      </w:r>
      <w:r>
        <w:rPr>
          <w:rFonts w:cs="Arial" w:ascii="Arial" w:hAnsi="Arial"/>
          <w:b/>
          <w:sz w:val="22"/>
          <w:szCs w:val="22"/>
        </w:rPr>
        <w:t>notarialnie</w:t>
      </w:r>
      <w:r>
        <w:rPr>
          <w:rFonts w:cs="Arial" w:ascii="Arial" w:hAnsi="Arial"/>
          <w:sz w:val="22"/>
          <w:szCs w:val="22"/>
        </w:rPr>
        <w:t xml:space="preserve"> za zgodność z oryginałem. </w:t>
      </w:r>
      <w:r>
        <w:rPr>
          <w:rFonts w:cs="Arial" w:ascii="Arial" w:hAnsi="Arial"/>
          <w:b/>
          <w:sz w:val="22"/>
          <w:szCs w:val="22"/>
        </w:rPr>
        <w:t xml:space="preserve">Jeżeli umocowanie Wykonawcy wynika z zaświadczenia o wpisie do ewidencji działalności gospodarczej (Centralnej Ewidencji i Informacji o Działalności Gospodarczej CEIDG), to Wykonawca zobowiązany jest je dostarczyć, gdyż Zamawiający nie żąda tego dokumentu </w:t>
      </w:r>
      <w:r>
        <w:rPr>
          <w:rFonts w:cs="Arial" w:ascii="Arial" w:hAnsi="Arial"/>
          <w:sz w:val="22"/>
          <w:szCs w:val="22"/>
        </w:rPr>
        <w:t>(oryginał lub kopie poświadczoną za zgodność z oryginałem przez Wykonawcę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by każda zawierająca jakąkolwiek treść strona oferty była podpisana lub parafowana przez Wykonawcę. Każda poprawka w treści oferty, w szczególności każde przerobienie, przekreślenie, nadpisanie, uzupełnienie, muszą być parafowane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ferty wraz z załącznikami do oferty, oświadczeniami winny być trwale ze sobą połączone, zszyte lub spięte (zbindowane) i kolejno ponumerowane. Zaleca się, aby wszystkie strony oferty i załączników były sporządzone według porządku zagadnień określonych w SIWZ oraz, aby oferta zawierała spis wszystkich przedkładanych dokumentów i załącznik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umieścić w zaklejonym, nieprzezroczystym opakowaniu (np. koperta) zaadresowanym i opisanym: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 SZCZECIN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USZKI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-400  SZCZECI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– Dostawa wyrobów medycznych-opatrunki, dezynfek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a Nr 03 / 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Wszelkie zmiany do już złożonych lub wycofanie oferty mogą być wniesione w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kniętej kopercie oznaczon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wyrobów medycznych-opatrunki, dezynfekcja” -  zmiana / wycofanie”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Informacje,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ywanych dokumentów i danych do dokumentacji postępowania oraz ich ujawnienie na zasadach określonych w Ustawie Pzp.</w:t>
      </w:r>
    </w:p>
    <w:p>
      <w:pPr>
        <w:pStyle w:val="Normal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fertę należy złożyć </w:t>
      </w:r>
      <w:r>
        <w:rPr>
          <w:rFonts w:cs="Arial" w:ascii="Arial" w:hAnsi="Arial"/>
          <w:sz w:val="22"/>
          <w:szCs w:val="22"/>
        </w:rPr>
        <w:t xml:space="preserve">w siedzibie Zamawiającego: sekretariat Szpital w Szczecinku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ółka z o.o. ul. Kościuszki 38, 78-400 Szczecinek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 terminie  do dnia 06.03.2014 r.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dz. 12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Złożona oferta zostanie zarejestrowana (dzień, godzina) oraz otrzyma kolejny nume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siedzibie Zamawiającego: świetlica,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bCs/>
          <w:sz w:val="22"/>
          <w:szCs w:val="22"/>
        </w:rPr>
        <w:t>.03.201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 godz. 12: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Wykonawcy mogą być obecni przy otwierani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Bezpośrednio przed otwarciem ofert Zamawiający poda kwotę, jaką zamier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znaczyć na sfinansowa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 Opis sposobu udzielania wyjaśnień dotyczących SIWZ oraz oświadczenie, czy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ierza się zwołać zebranie Wykonaw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 momentu ogłoszenia postępowania do momentu upływu terminu otwarcia ofert wszelkie oświadczenia, wnioski, zawiadomienia oraz informacje Zamawiający i Wykonawcy przekazują pisemnie, faksem lub drogą elektroniczną, z zastrzeżeniem przesłania w ślad za faksem lub drogą elektroniczną </w:t>
      </w:r>
      <w:r>
        <w:rPr>
          <w:rFonts w:cs="Arial" w:ascii="Arial" w:hAnsi="Arial"/>
          <w:b/>
          <w:sz w:val="22"/>
          <w:szCs w:val="22"/>
        </w:rPr>
        <w:t>pis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jest obowiązany udzielić wyjaśnień niezwłocznie, jednak nie później niż: na dwa dni przed upływem terminu składania ofert – jeżeli wartość zamówienia jest mniejsza niż kwoty określone w przepisach wydanych na podstawie art. 11 ust. 8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Specyfikację Istotnych Warunków Zamówienia, bez ujawniania źródła zapytania. Jako, że SIWZ jest udostępniana na stronie internetowej </w:t>
      </w:r>
      <w:r>
        <w:rPr>
          <w:rFonts w:cs="Arial" w:ascii="Arial" w:hAnsi="Arial"/>
          <w:b/>
          <w:sz w:val="22"/>
          <w:szCs w:val="22"/>
        </w:rPr>
        <w:t xml:space="preserve">www.szpital.szczecinek.pl  </w:t>
      </w:r>
      <w:r>
        <w:rPr>
          <w:rFonts w:cs="Arial" w:ascii="Arial" w:hAnsi="Arial"/>
          <w:sz w:val="22"/>
          <w:szCs w:val="22"/>
        </w:rPr>
        <w:t>Zamawiający zamieszcza powyższą informację na tej stro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ać zebrania Wykonaw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treść SIWZ. Dokonaną zmianę specyfikacji Zamawiający przekazuje niezwłocznie wszystkim Wykonawcom, którym przekazano SIWZ oraz zamieszcza na stronie internetowej 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Jeżeli w wyniku zmiany treści SIWZ nie prowadzącej do zmiany treści ogłoszenia o zamówieniu jest niezbędny dodatkowy czas na wprowadzenie zmian w ofertach, Zamawiający przedłuża termin składania ofert i informuje o tym Wykonawców, którym przekazano SIWZ oraz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Cena oferty powinna zawierać wszystkie elementy niezbędne do wykonania przedmiotu zamówie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i być wyrażona w złotych polskich brutto z uwzględnieniem należnego podatku VAT. Formularz cenowy musi być wypełniony z podaniem ceny netto, stawki podatku VAT w % i ceny brutt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równania ofert Zamawiający  przyjmuje cenę ofertową  tj. podaną łącznie wartość brutto zamówienia uwzględniającą cło, rabaty i koszty dostawy oraz wyładunku do Zamawiająceg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wartość brutto) = ilość x cena jednostkowa netto + wartość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Opis kryteriów, którymi zamawiający będzie się kierował przy wyborze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będzie się kierował przy wyborze oferty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oferty brutto</w:t>
        <w:tab/>
        <w:t>- waga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najtańszej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</w:t>
        <w:tab/>
        <w:t>---------------------------- x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adanej ofer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ceniane będą punktowo. O wyborze najkorzystniejszej oferty zdecyduje największa liczba zdobytych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. Informacje o wszelkich formalnościach, jakie powinny zostać dopełnione 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kończeniu postępowania w celu zawarc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w sprawie zamówienia publicznego przed upływem terminu, o którym mowa w ust. 1, na zasadach określonych w art. 94 ust. 2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, że zachodzą przesłanki, o których mowa w art. 93 ust. 1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skontaktować się z Zamawiającym w terminie wskazanym w zaproszeniu w celu uzgodnienia wszystkich szczegółowych kwestii technicznych (np. numeru konta, reprezentanta wykonawców) zawieranej umow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I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będzie wymagał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Wszelkie przyszłe zobowiązania Wykonawcy związane z umową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postanowień zawartej umowy. Zakres dopuszczalnych zmian został określony w projekcie Umowy (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spełnienia wszystkich warunków ujętych w SIWZ, dotyczących wykonania dostawy stanowiących Przedmiot Zamówienia, na zasadach określonych we wzorze umowy (Załącznik nr 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Pouczenie o środkach ochrony prawnej przysługujących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określo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Pzp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rtość zamówienia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oceny spełniania warunków udziału w postępowaniu;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owinno zawier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X. Opis części zamówienia, jeżeli Zamawiający dopuszcza składanie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 pojęciem oferty częściowej rozumie się jeden lub kilka pakietów wyszczególnionych w 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w ilości określonej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rozpatrywał każdą ofertę częściową oddzielnie.  Każdy pakiet wskazany w Załączniku Nr 1 będzie podlegał odrębnej procedurze przetargowej związanej z wyborem najkorzystniejsz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y wskazane w Załączniku nr 1 nie podlegają podział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.  Informacje o trybie otwarcia i oceny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 powodujące istotnych zmian w treści oferty-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ceniać będzie spełnienie warunków określonych w SIWZ i ustawie Prawo zamówień publicznych. W odniesieniu do Wykonawców, którzy spełnili postawione warunki, komisja dokona oceny ich ofert zgodnie z kryteriami określonymi w SIWZ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 po którego upływie umowa w sprawie zamówienia publicznego może być zawar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zamieszcza te informacje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 i w miejscu publicznym dostępnym w swojej Siedzib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XI.  Maksymalna liczba Wykonawców, z którymi Zamawiający zawrze umowę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mową, jeżeli Zamawiający przewiduje zawarcie umowy ram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.  Informacja o przewidywanych zamówieniach uzupełniających, o których mo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art. 67 ust. 1 pkt 6 i 7 lub art. 134 ust. 6 pkt 3 i 4, jeżeli Zamawiający przewid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dzielenie takich zamówi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I.  Opis sposobu przedstawiania ofert wariantowych oraz minimalne warunk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akim muszą odpowiadać oferty wariantowe, jeżeli Zamawiający dopuszcza 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kład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. Adres poczty elektronicznej lub strony internetowej Zamawiającego, jeże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zetargi@szpital.szczecinek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ww.szpital.szczecinek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Informacje dotyczące walut obcych, w jakich mogą być prowadzone rozli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iędzy Zamawiającym a Wykonawcą, jeżeli Zamawiający przewiduje rozli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 walutach ob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. Informacja o przewidywanym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VII. Wysokość zwrotu kosztów udziału w postępowaniu, jeżeli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rzewiduje ich zwr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II. Wskazanie przez Wykonawcę w ofercie części zamówienia, której wykon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wierzy podwykonawc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żąda wskazania przez Wykonawcę w ofercie części zamówienia, której wykonanie powierzy podwykonawcom z określeniem rodzaju, zakresu i il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rzedstawi w ofercie Zamawiającemu wykaz części zamówienia, których wykonanie powierzy podwykonawcom z określeniem rodzaju, zakresu i il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dmiot zawierający umowę z podwykonawcą ponosi odpowiedzialność za zapłatę wynagrodzenia za dostawy wykonane przez pod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ą jest wymagana zgoda Zamawiającego oraz udzielenie przez Wykonawcę cesji płatności dla pod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XXIX. Postanowienia końc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skazane dokumenty po złożeniu pisemnego wniosku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ermin, miejsce oraz zakres udostępnianych dokumentów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członka komisji, w którego obecności udostępnione zostaną dokumenty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możliwi kopiowanie dokumentów odpłatnie, cena za 1 stronę – 0,68 zł brutt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ustawy Prawo zamówień publicznych oraz Kodeksu Cywilnego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cenowy (Pakiety od 1 do 8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Załącznik nr 2 – formularz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3 – oświadczenie art. 2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 Załącznik nr 4 – oświadczenie art. 2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 nr 5 – oświadczenie art. 24 ust.1 pkt.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 Załącznik nr 6 – wzór um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nik nr 7 – doświadczenie Wykonawc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łącznik nr 8 – oświadczenie o przynależności do grupy kapitałowej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zczecinek, 20.02.2014 r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Istotnych Warunków Zamówienia dla zadania :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Dostawa</w:t>
    </w:r>
    <w:r>
      <w:rPr>
        <w:rFonts w:cs="Arial" w:ascii="Arial" w:hAnsi="Arial"/>
        <w:sz w:val="16"/>
        <w:szCs w:val="16"/>
        <w:lang w:val="pl-PL"/>
      </w:rPr>
      <w:t xml:space="preserve"> wyrobów medycznych-opatrunki, dezynfekcja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515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4.85pt" to="472.5pt,4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.szczecinek.pl/" TargetMode="External"/><Relationship Id="rId3" Type="http://schemas.openxmlformats.org/officeDocument/2006/relationships/hyperlink" Target="mailto:przetargi@szpital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Marcin Wilk</dc:creator>
  <dc:description/>
  <cp:keywords/>
  <dc:language>en-US</dc:language>
  <cp:lastModifiedBy>Irena Kubiak</cp:lastModifiedBy>
  <cp:lastPrinted>2014-02-24T14:15:00Z</cp:lastPrinted>
  <dcterms:modified xsi:type="dcterms:W3CDTF">2014-02-24T13:19:00Z</dcterms:modified>
  <cp:revision>4</cp:revision>
  <dc:subject/>
  <dc:title>Szczecinek dn</dc:title>
</cp:coreProperties>
</file>