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20.06.2024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13/2024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DOSTAWA – OBŁOŻENIA OPERACYJNE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 że ogłosił postępowanie DOSTAWA – OBŁOŻENIA OPERACYJNE</w:t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na stronie ezamowienia.gov.pl pod adresem https://ezamowienia.gov.pl/mp-client/tenders/ocds-148610-36f390a1-2c8c-11ef-b373-0e435a8a43bc</w:t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dentyfikator postępowania: ocds-148610-36f390a1-2c8c-11ef-b373-0e435a8a43bc</w:t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Szpital w Szczecinku sp. z o.o.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1060" cy="715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6.3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750" cy="9817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MarciN Kasprzak</dc:creator>
  <dc:description/>
  <cp:keywords/>
  <dc:language>en-US</dc:language>
  <cp:lastModifiedBy>User</cp:lastModifiedBy>
  <cp:lastPrinted>2022-09-09T09:50:00Z</cp:lastPrinted>
  <dcterms:modified xsi:type="dcterms:W3CDTF">2024-06-21T09:39:00Z</dcterms:modified>
  <cp:revision>17</cp:revision>
  <dc:subject/>
  <dc:title/>
</cp:coreProperties>
</file>