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SPECYFIKACJA ISTOTNYCH WARUNKÓW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W POSTĘPOWANIU O UDZIELENIE ZAMÓWIENIA PUBLICZNEGO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aps/>
                <w:lang w:val="pl-PL" w:eastAsia="pl-PL"/>
              </w:rPr>
              <w:t>DOSTAWA WYROBÓW MEDYCZNYCH – ENDOPROTEZY STAWÓW BIODROWYCH I KOLANOWYCH oraz implanty ortopedyczne</w:t>
            </w:r>
          </w:p>
          <w:p>
            <w:pPr>
              <w:pStyle w:val="Header"/>
              <w:spacing w:before="240" w:after="0"/>
              <w:jc w:val="center"/>
              <w:rPr>
                <w:rFonts w:ascii="Tahoma;Tahoma" w:hAnsi="Tahoma;Tahoma" w:cs="Tahoma;Tahoma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lang w:val="pl-PL" w:eastAsia="pl-PL"/>
              </w:rPr>
              <w:t>Sprawa Nr 16 / 2013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caps/>
                <w:sz w:val="20"/>
                <w:lang w:val="en-US"/>
              </w:rPr>
            </w:pPr>
            <w:r>
              <w:rPr>
                <w:rFonts w:cs="Tahoma;Tahoma" w:ascii="Tahoma;Tahoma" w:hAnsi="Tahoma;Tahoma"/>
                <w:b/>
                <w:i/>
                <w:caps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 Nazwa oraz adres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azwa Zamawiającego:</w:t>
        <w:tab/>
        <w:tab/>
        <w:t>Szpital w Szczecinku Spółka z o.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:</w:t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320524190-00024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IP: </w:t>
        <w:tab/>
        <w:tab/>
        <w:tab/>
        <w:tab/>
        <w:tab/>
        <w:t>673185700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</w:t>
        <w:tab/>
        <w:tab/>
        <w:tab/>
        <w:tab/>
        <w:tab/>
        <w:t>ul. Kościuszki 38, 78-400 Szczecine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</w:t>
        <w:tab/>
        <w:tab/>
        <w:tab/>
        <w:tab/>
        <w:tab/>
        <w:t>94 3726729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a internetowa:</w:t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szpital.szczecinek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Nr konta bankowego:</w:t>
        <w:tab/>
        <w:tab/>
        <w:tab/>
        <w:t>75 8566 1042 0500 3325 2004 00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Nr konta bankowego-</w:t>
      </w:r>
      <w:r>
        <w:rPr>
          <w:rFonts w:cs="Arial" w:ascii="Arial" w:hAnsi="Arial"/>
          <w:b/>
          <w:bCs/>
          <w:sz w:val="22"/>
          <w:szCs w:val="22"/>
        </w:rPr>
        <w:t>wadium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37 8566 1042 0500 3325 2004 0006</w:t>
      </w:r>
    </w:p>
    <w:p>
      <w:pPr>
        <w:pStyle w:val="Normal"/>
        <w:autoSpaceDE w:val="false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Tryb udzielenia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. Postępowanie jest prowadzone w trybie </w:t>
      </w:r>
      <w:r>
        <w:rPr>
          <w:rFonts w:cs="Arial" w:ascii="Arial" w:hAnsi="Arial"/>
          <w:b/>
          <w:sz w:val="22"/>
          <w:szCs w:val="22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 o wartości równej lub przekraczającej kwoty określone w przepisach wydanych na podstawi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art. 11 ust. 8 Prawa zamówień publicznych, zgodnie z przepisami ustawy z dnia 29 stycznia 2004 r. Prawo zamówień publicznych (tekst jednolity: Dz.U. z 2010 r. Nr 113, poz. 759 z póź. zm.), zwana dalej „Ustawą” lub „Pzp”.</w:t>
      </w:r>
    </w:p>
    <w:p>
      <w:pPr>
        <w:pStyle w:val="Normal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2. Ilekroć w niniejszych dokumentach dotyczących postępowania o udzielenie</w:t>
      </w:r>
    </w:p>
    <w:p>
      <w:pPr>
        <w:pStyle w:val="Normal"/>
        <w:ind w:left="36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mówienia publicznego będzie mowa o:</w:t>
      </w:r>
    </w:p>
    <w:p>
      <w:pPr>
        <w:pStyle w:val="Normal"/>
        <w:numPr>
          <w:ilvl w:val="0"/>
          <w:numId w:val="11"/>
        </w:numPr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SIWZ – należy przez to rozumieć Specyfikację Istotnych Warunków Zamówienia, opracowaną na podstawie art. 36 Ustawy tj. niniejszy dokument,</w:t>
      </w:r>
    </w:p>
    <w:p>
      <w:pPr>
        <w:pStyle w:val="Normal"/>
        <w:numPr>
          <w:ilvl w:val="0"/>
          <w:numId w:val="11"/>
        </w:numPr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Wykonawcy – należy przez to rozumieć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Normal"/>
        <w:ind w:left="357" w:right="-2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Miejsce publikacji ogłoszenia o przetargu: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Dziennik Urzędowy Unii Europejskiej 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strona internetowa –  www.szpital.szczecinek.pl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tablica ogłoszeń w siedzibie Zamawiającego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Określenie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Przedmiotem zamówienia jest dostawa wyrobów medycznych – endoprotezy stawów biodrowych i kolanowych oraz implanty ortopedyczn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 xml:space="preserve">Przedmiot zamówienia został opisany i wyszczególniony w </w:t>
      </w:r>
      <w:r>
        <w:rPr>
          <w:rFonts w:cs="Arial" w:ascii="Arial" w:hAnsi="Arial"/>
          <w:b/>
          <w:sz w:val="22"/>
          <w:szCs w:val="22"/>
        </w:rPr>
        <w:t xml:space="preserve">Załączniku nr 1 </w:t>
      </w:r>
      <w:r>
        <w:rPr>
          <w:rFonts w:cs="Arial" w:ascii="Arial" w:hAnsi="Arial"/>
          <w:sz w:val="22"/>
          <w:szCs w:val="22"/>
        </w:rPr>
        <w:t>(formularz cenowy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podzielony na części-pakiety od nr 1 do nr 21 w celu ułatwienia sporządzenia oferty przez Wykonawców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kiet nr 1 – endoproteza całk. st. kolanowego – poz. 1,</w:t>
        <w:tab/>
        <w:tab/>
        <w:t>wadium:  2300,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kiet nr 2 – endoproteza bezc. i cem. st.biodrow. – poz. 14,</w:t>
        <w:tab/>
        <w:tab/>
        <w:t>wadium:  2800,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3 – endoproteza pier. i rewiz. st. kol. – poz. 14,</w:t>
        <w:tab/>
        <w:tab/>
        <w:t>wadium:  1800,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4 – endoproteza pier. i rewiz. st. biodrow. – poz. 18,</w:t>
        <w:tab/>
        <w:tab/>
        <w:t>wadium:  2200,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5 – endoproteza przynasadowa st. biodrow. – poz. 4,</w:t>
        <w:tab/>
        <w:t>wadium:  352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6 – zestaw do złamań kości prom. – poz. 9,</w:t>
        <w:tab/>
        <w:tab/>
        <w:tab/>
        <w:t>wadium:  13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7 – naturalne substytuty kostne – poz. 7,</w:t>
        <w:tab/>
        <w:tab/>
        <w:tab/>
        <w:t>wadium:  14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8 – ostrza do piły oscylacyjnej – poz. 5,</w:t>
        <w:tab/>
        <w:tab/>
        <w:tab/>
        <w:t>wadium:    3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9 – wypełniacz ubytków kostnych – poz. 7,</w:t>
        <w:tab/>
        <w:tab/>
        <w:tab/>
        <w:t>wadium:  26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10 – system do rekonstrukcji ACL – poz. 13 ,</w:t>
        <w:tab/>
        <w:tab/>
        <w:tab/>
        <w:t>wadium:    6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11 – zespolenia kości ręki – poz. 30,</w:t>
        <w:tab/>
        <w:tab/>
        <w:tab/>
        <w:tab/>
        <w:t>wadium:    5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12 – zespolenia kości stopy – poz. 16,</w:t>
        <w:tab/>
        <w:tab/>
        <w:tab/>
        <w:t>wadium:    28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13 – gwoździe śródszpikowe tytanowe – poz. 20,</w:t>
        <w:tab/>
        <w:tab/>
        <w:t>wadium:  15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14 – płytki profilowane – poz. 23,</w:t>
        <w:tab/>
        <w:tab/>
        <w:tab/>
        <w:tab/>
        <w:t>wadium:  30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15 – system do oper. rekonstr. ręki – poz. 16,</w:t>
        <w:tab/>
        <w:tab/>
        <w:t>wadium:    6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16 – gwoździe obojczykowe – poz. 2,</w:t>
        <w:tab/>
        <w:tab/>
        <w:tab/>
        <w:tab/>
        <w:t>wadium:    74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17 – zestaw do zesp. kości pięty i stopy – poz. 7,</w:t>
        <w:tab/>
        <w:tab/>
        <w:t>wadium:    45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18 – śruby kaniulowane – poz. 3,</w:t>
        <w:tab/>
        <w:tab/>
        <w:tab/>
        <w:tab/>
        <w:t>wadium:    2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19 – zespolenia śródszpikowe – poz. 5,</w:t>
        <w:tab/>
        <w:tab/>
        <w:tab/>
        <w:t>wadium:  2200,00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akiet nr 20 – system płytek blokująco-kompres. – poz. 32,</w:t>
        <w:tab/>
        <w:tab/>
        <w:t>wadium:  3100,00 zł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2"/>
          <w:szCs w:val="22"/>
        </w:rPr>
        <w:t>Pakiet nr 21 – cement i mieszalnik próżniowy – poz. 3,</w:t>
        <w:tab/>
        <w:tab/>
        <w:tab/>
        <w:t>wadium:    390,00 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 powinien   przedłożyć   ofertę   zgodnie   z  formularzem  ofertowym-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dostawy musi być dopuszczony do obrotu i używania zgodnie z ustawą z dnia 20 maja 2010 roku o wyrobach medycznych (Dz.U. Nr 107 poz. 679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ermin gwarancji – użytkowania oferowanego przedmiotu zamówienia wynosić będzie minimum 24 miesiące. Zamawiający zastrzega prawo nie objęcia zamówieniem części asortymentu w wysokości </w:t>
      </w:r>
      <w:r>
        <w:rPr>
          <w:rFonts w:cs="Arial" w:ascii="Arial" w:hAnsi="Arial"/>
          <w:b/>
          <w:sz w:val="22"/>
          <w:szCs w:val="22"/>
        </w:rPr>
        <w:t>do 50% wartości całego zadan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ind w:left="36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przedmiotu  zamówienia o równoważnych parametrach technicznych, eksploatacyjnych i użytkowych. Jednocześnie przypominamy, że zgodnie z art. 30 ust. 5 ustawy pzp Wykonawca, który powołuje się na rozwiązania równoważne opisywanych przez Zamawiającego, jest obowiązany wykazać, że oferowany przez niego przedmiot zamówienia spełnia wymagania określone przez Zamawiającego.</w:t>
      </w:r>
    </w:p>
    <w:p>
      <w:pPr>
        <w:pStyle w:val="Normal"/>
        <w:autoSpaceDE w:val="false"/>
        <w:ind w:left="36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Wspólny słownik zamówień (CPV)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3141750-2  –  sztuczne sta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3141770-8  –  wyroby używane w przypadku złamań, śruby i płyty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stawy będą realizowane sukcesywnie w okresie </w:t>
      </w:r>
      <w:r>
        <w:rPr>
          <w:rFonts w:cs="Arial" w:ascii="Arial" w:hAnsi="Arial"/>
          <w:b/>
          <w:sz w:val="22"/>
          <w:szCs w:val="22"/>
        </w:rPr>
        <w:t>12 miesięcy</w:t>
      </w:r>
      <w:r>
        <w:rPr>
          <w:rFonts w:cs="Arial" w:ascii="Arial" w:hAnsi="Arial"/>
          <w:sz w:val="22"/>
          <w:szCs w:val="22"/>
        </w:rPr>
        <w:t xml:space="preserve"> od daty podpisania umowy.  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. Warunki wzięcia udziału w postępowaniu oraz opis sposobu dokonywania oceny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pełnienia tych warun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kreśla następujące warunki udziału w postępow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ujące spełnianie przez Wykonawcę warunków, o których mowa w art. 22 ust. 1 Prawa zamówień publiczn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enie warunków art. 22 ust. 1 Prawa zamówień publicz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;Tahoma" w:hAnsi="Tahoma;Tahoma" w:cs="Tahoma;Tahoma"/>
          <w:sz w:val="20"/>
        </w:rPr>
      </w:pPr>
      <w:r>
        <w:rPr>
          <w:rFonts w:eastAsia="ArialMT;Arial Unicode MS" w:cs="Arial" w:ascii="Arial" w:hAnsi="Arial"/>
          <w:sz w:val="22"/>
          <w:szCs w:val="22"/>
        </w:rPr>
        <w:t>Wykonanie w okres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MT;Arial Unicode MS" w:cs="Arial" w:ascii="Arial" w:hAnsi="Arial"/>
          <w:sz w:val="22"/>
          <w:szCs w:val="22"/>
        </w:rPr>
        <w:t>ostatnich 3 lat przed upływem terminu składania ofert, a jeżeli okres prowadzenia działalności jest krótszy w tym okresie, co najmniej 1 dostawy wyrobów będących przedmiotem zamówienia o wartości brutto nie mniejszej niż oferowane aktualnie,</w:t>
      </w:r>
      <w:r>
        <w:rPr>
          <w:rFonts w:cs="Arial" w:ascii="Arial" w:hAnsi="Arial"/>
          <w:sz w:val="22"/>
          <w:szCs w:val="22"/>
        </w:rPr>
        <w:t xml:space="preserve"> potwierdzonej, że dostawa została wykonana należycie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ujące brak podstaw do wykluczenia z postępowania o udzielenie zamówienia wykonawcy w okolicznościach, o których mowa w art.24 ust. 1 Prawa zamówień publicznych:</w:t>
      </w:r>
    </w:p>
    <w:p>
      <w:pPr>
        <w:pStyle w:val="Normal"/>
        <w:numPr>
          <w:ilvl w:val="0"/>
          <w:numId w:val="10"/>
        </w:numPr>
        <w:spacing w:before="0" w:after="12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odleganie wykluczeniu z postępowania o udzielenie zamówienia na podstawie art. 24 ust. 1 Prawa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dokonywał oceny spełniania tych warunków oraz sprawdzenia kompletności i poprawności na podstawie dostarczonych oświadczeń lub dokumentów. Warunki będą oceniane wg formuły spełnia-nie spełnia.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Informacje o dokumentach, jakie mają dostarczyć Wykonawcy w ce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otwierdzenia spełnienia wymaganych warun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określa następujące oświadczenia lub dokumenty, jakie mają dostarczyć Wykonaw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W celu wykazania spełniania przez Wykonawcę warunków, o których mowa w art. 22 ust. 1 Prawa zamówień publicznych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art. 22 ust. 1 Prawa zamówień publicznych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(</w:t>
      </w:r>
      <w:r>
        <w:rPr>
          <w:rFonts w:cs="Arial" w:ascii="Arial" w:hAnsi="Arial"/>
          <w:b/>
          <w:sz w:val="22"/>
          <w:szCs w:val="22"/>
        </w:rPr>
        <w:t>Załącznik nr 7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celu wykazania braku podstaw do wykluczenia z postępowania o udzielenie zamówienia Wykonawcy w okolicznościach, o których mowa w art. 24 ust. 1 Prawa zamówień publicznych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braku podstaw do wykluczenia (</w:t>
      </w:r>
      <w:r>
        <w:rPr>
          <w:rFonts w:cs="Arial" w:ascii="Arial" w:hAnsi="Arial"/>
          <w:b/>
          <w:sz w:val="22"/>
          <w:szCs w:val="22"/>
        </w:rPr>
        <w:t>Załącznik nr 4 i 5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, jeżeli odrębne przepisy wymagają wpisu do rejestru, w celu wykazania braku podstaw do wykluczenia w oparciu o art. 24 ust. 1 pkt. 2 ustawy, wystawiony nie wcześniej niż 6 miesięcy przed upływem terminu składania wniosków o dopuszczenie do udziału w postępowaniu o udzielenie zamówienia albo składania ofert, a w stosunku do osób fizycznych oświadczenie w zakresie art. 24 ust. 1 pkt 2 usta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e, że uzyskał zgodę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j informacji z Krajowego Rejestru Karnego albo równoważnego zaświadczenia właściwego organu sądowego lub administracyjnego kraju pochodzenia osoby w zakresie określonym w art. 24 ust. 1 pkt 4-8, wystawionej nie wcześniej niż 6 miesięcy przed upływem terminu składania ofer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wołujący się przy wykazywaniu </w:t>
      </w:r>
      <w:r>
        <w:rPr>
          <w:rStyle w:val="Text"/>
          <w:rFonts w:cs="Arial" w:ascii="Arial" w:hAnsi="Arial"/>
          <w:sz w:val="22"/>
          <w:szCs w:val="22"/>
        </w:rPr>
        <w:t>spełniania warunków udziału w postępowaniu na potencjał innych podmiotów, które będą brały udział w realizacji części zamówienia, przedkłada także dokumenty dotyczące tego podmiotu w zakresie wymaganym dla Wykonawcy, określonym w sekcji VI 3 -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ma siedzibę lub miejsce zamieszkania poza terytorium Rzeczypospolitej Polskiej zamiast dokumentów, o których mowa w sekcji VI 4-7 przedkłada dokument wystawiony w kraju, w którym ma siedzibę lub miejsce zamieszkania potwierdzający, ż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nie otwarto jego likwidacji ani nie ogłoszono upadłości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nie zalega z uiszczaniem podatków, opłat, składek na ubezpieczenie społeczne i zdrowotne albo, że uzyskał przewidziane prawem zwolnienie, odroczenie lub rozłożenie na raty zaległych płatności lub wstrzymanie w całości wykonania decyzji właściwego organ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/ nie orzeczono wobec niego zakazu ubiegania się o zamówi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y wspólnie ubiegający się o udzielenie zamówienia /konsorcjum, spółka cywilna/ zobowiązani są do ustanowienia pełnomocnika do reprezentowania ich w postępowaniu o udzielenie zamówienia albo reprezentowania w postępowaniu i zawarcia umowy w sprawie zamówienia publicznego oraz ponoszą solidarną odpowiedzialność za wykonanie przedmiotu umowy. W takim przypadku każdy z partnerów musi osobno złożyć dokumenty lub oświadczenia wymienione w sekcji VI 1, 3 - 7. Pozostałe dokumenty lub oświadczenia mogą być złożone wspólnie. Wówczas kopie dokumentów dotyczących odpowiednio Wykonawcy są poświadczane za zgodność z oryginałem przez Wykonawcę. Wszelkie kontakty, korespondencja, oświadczenia i zawiadomienia między uczestnikami konsorcjum a Zamawiającym będą się odbywać za pośrednictwem pełnomoc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sz w:val="22"/>
          <w:szCs w:val="22"/>
        </w:rPr>
        <w:t xml:space="preserve"> Pozostałe oświadczenia lub dokumenty, jakie mają dostarczyć Wykonawc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tre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cenowy – </w:t>
      </w:r>
      <w:r>
        <w:rPr>
          <w:rFonts w:cs="Arial" w:ascii="Arial" w:hAnsi="Arial"/>
          <w:b/>
          <w:sz w:val="22"/>
          <w:szCs w:val="22"/>
        </w:rPr>
        <w:t>Załącznik nr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ofertowy – </w:t>
      </w:r>
      <w:r>
        <w:rPr>
          <w:rFonts w:cs="Arial" w:ascii="Arial" w:hAnsi="Arial"/>
          <w:b/>
          <w:sz w:val="22"/>
          <w:szCs w:val="22"/>
        </w:rPr>
        <w:t>Załącznik nr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ryginał lub kopia poświadczona notarialnie pełnomocnictwa do składania oświadczeń w imieniu Wykonawcy, w przypadku ustanowienia pełnomoc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części zamówienia, których wykonanie Wykonawca powierzy podwykonawcom z określeniem rodzaju, zakresu i il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ktualne świadectwa, certyfikaty, dopuszczenia zgodnie z wymogami ustawowymi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ymi przedmiotu zamówienia (z dnia 20 maja 2010 roku o wyrobac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medycznych (Dz.U. Nr 107, poz. 679) lub oświadczenie o posiadaniu powyższych dokumentów, które na każdym etapie postępowania przedłoży na żądanie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atalogi lub karty katalogowe dotyczące oferowanych wyrobów z zaznaczeniem ich pozycji.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wód wniesienia wadium: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2"/>
        </w:rPr>
        <w:t>ryginał dokumentu lub kopia przelewu bankow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Informacje o sposobie porozumiewania się Zamawiającego z Wykonawcam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raz przekazywania oświadczeń lub dokumentów, a także wskazanie osób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prawnionych do porozumiewania się z Wykonawc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    W postępowaniu o udzielenie zamówienia publicznego oświadczenia, wnioski,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wiadomienia oraz informacje Zamawiający i Wykonawcy przekazują pisemnie lub  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aksem (94 372-67-29) oraz e-mailem: przetargi@szpital.szczecinek.p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W przypadku przekazywania oświadczeń, wniosków, zawiadomień oraz informacji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faksem każda ze stron na żądanie drugiej niezwłocznie potwierdza fakt ich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trzymania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4.   Osobą uprawnioną do porozumiewania się z Wykonawcami ze strony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 jest: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sprawach formalno-prawnych: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Irena Kubiak   </w:t>
      </w:r>
      <w:r>
        <w:rPr>
          <w:rFonts w:cs="Arial" w:ascii="Arial" w:hAnsi="Arial"/>
          <w:sz w:val="22"/>
          <w:szCs w:val="22"/>
        </w:rPr>
        <w:t>tel. 94 3726721 , 501 393 696 oraz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sprawach przedmiotu zamówienia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ek.med. Marek Irla, tel. 94 3726841,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l.koordynująca bloku operac. Joanna Kaliniak, tel. 94 3726826.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Wymagania dotyczące wadi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żąda od Wykonawców wniesienia wadium w kwotach podanych przy opisie przedmiotu zamówienia (rozdział III. Określenie przedmiotu zamówienia) dla poszczególnych pakie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adium należy wnieść przed terminem składania ofert tj. </w:t>
      </w:r>
      <w:r>
        <w:rPr>
          <w:rFonts w:cs="Arial" w:ascii="Arial" w:hAnsi="Arial"/>
          <w:b/>
          <w:sz w:val="22"/>
          <w:szCs w:val="22"/>
        </w:rPr>
        <w:t>05.11.2013 r., godz.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 r. o utworzeniu Polskiej Agencji Rozwoju Przedsiębiorczości /Dz. U. z 2007 r. Nr 42, poz. 275/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4. Wadium wnoszone w pieniądzu wpłaca się przelewem  na rachunek bankowy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amawiającego -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łtycki Bank Spółdzielczy w Darłowie O/Szczecine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Nr 37 8566 1042 0500 3325 2004 0006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Oznacza to, że przed terminem składania ofert na koncie Zamawiającego muszą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się znaleźć pieniądze przelane tytułem wadium.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 Zamawiający wymaga w przypadku wniesienia wadium w innej formie niż pieniądzu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adium nieodwołalnego i bezwarunkowego, z którego wynika, że roszczenie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zpitala w Szczecinku Spółka z o.o. zostanie zaspokojone bez obowiązku spełni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akichkolwiek warunków związanych z oceną zasadności roszczenia prze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ykonawcę oraz warunków, które nie są w nim wymien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Termin związania ofert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kreśla dla Wykonawcy termin związania ofertą na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upływu terminu skład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Opis sposobu przygotowywan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złożona, pod rygorem nieważności, w formie pisemnej. Zamawiający nie wyraża zgody na złożenie oferty w formie elektronicz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dokument składający się na ofertę musi być czytel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języku polskim. Dla zachowania czytelności oferta powinna być wypełniona drukiem maszynowym lub czytelnym pismem ręcznym, może mieć także postać wydruku komputer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oraz wszelkie oświadczenia powinny być podpisane przez Wykonawcę lub osoby uprawnione do reprezentowania wykonawcy. </w:t>
      </w:r>
      <w:r>
        <w:rPr>
          <w:rFonts w:cs="Arial" w:ascii="Arial" w:hAnsi="Arial"/>
          <w:b/>
          <w:sz w:val="22"/>
          <w:szCs w:val="22"/>
        </w:rPr>
        <w:t>Jeżeli osoba/osoby podpisują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ę działają na podstawie pełnomocnictwa, to pełnomocnictwo to musi w sw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eści jednoznacznie wskazywać uprawnienie do podpisania oferty</w:t>
      </w:r>
      <w:r>
        <w:rPr>
          <w:rFonts w:cs="Arial" w:ascii="Arial" w:hAnsi="Arial"/>
          <w:sz w:val="22"/>
          <w:szCs w:val="22"/>
        </w:rPr>
        <w:t xml:space="preserve">. Pełnomocnictwo to musi zostać dołączone do oferty i musi być złożone w oryginale lub kopii poświadczonej </w:t>
      </w:r>
      <w:r>
        <w:rPr>
          <w:rFonts w:cs="Arial" w:ascii="Arial" w:hAnsi="Arial"/>
          <w:b/>
          <w:sz w:val="22"/>
          <w:szCs w:val="22"/>
        </w:rPr>
        <w:t>notarialnie</w:t>
      </w:r>
      <w:r>
        <w:rPr>
          <w:rFonts w:cs="Arial" w:ascii="Arial" w:hAnsi="Arial"/>
          <w:sz w:val="22"/>
          <w:szCs w:val="22"/>
        </w:rPr>
        <w:t xml:space="preserve"> za zgodność z oryginałem. </w:t>
      </w:r>
      <w:r>
        <w:rPr>
          <w:rFonts w:cs="Arial" w:ascii="Arial" w:hAnsi="Arial"/>
          <w:b/>
          <w:sz w:val="22"/>
          <w:szCs w:val="22"/>
        </w:rPr>
        <w:t xml:space="preserve">Jeżeli umocowanie Wykonawcy wynika z zaświadczenia o wpisie do ewidencji działalności gospodarczej (Centralnej Ewidencji i Informacji o Działalności Gospodarczej CEIDG), to Wykonawca zobowiązany jest je dostarczyć, gdyż Zamawiający nie żąda tego dokumentu </w:t>
      </w:r>
      <w:r>
        <w:rPr>
          <w:rFonts w:cs="Arial" w:ascii="Arial" w:hAnsi="Arial"/>
          <w:sz w:val="22"/>
          <w:szCs w:val="22"/>
        </w:rPr>
        <w:t>(oryginał lub kopie poświadczoną za zgodność z oryginałem przez Wykonawcę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by każda zawierająca jakąkolwiek treść strona oferty była podpisana lub parafowana przez Wykonawcę. Każda poprawka w treści oferty, w szczególności każde przerobienie, przekreślenie, nadpisanie, uzupełnienie, muszą być parafowane przez Wykonawcę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ferty wraz z załącznikami do oferty, oświadczeniami winny być trwale ze sobą połączone, zszyte lub spięte (zbindowane) i kolejno ponumerowane. Zaleca się, aby wszystkie strony oferty i załączników były sporządzone według porządku zagadnień określonych w SIWZ oraz, aby oferta zawierała spis wszystkich przedkładanych dokumentów i załącznik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ind w:left="360" w:right="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umieścić w zaklejonym, nieprzezroczystym opakowaniu (np. koperta) zaadresowanym i opisanym:</w:t>
      </w:r>
    </w:p>
    <w:p>
      <w:pPr>
        <w:pStyle w:val="Normal"/>
        <w:ind w:left="360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PITAL W SZCZECINKU SPÓŁKA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KOŚCIUSZKI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8-400  SZCZECI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a – Dostawa wyrobów medycznych – endoprotezy stawów biodrowych </w:t>
        <w:br/>
        <w:t>i kolanowych oraz implanty ortopedycz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awa Nr 16 / 20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 Wszelkie zmiany do już złożonych lub wycofanie oferty mogą być wniesione w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kniętej kopercie oznaczonej: </w:t>
      </w:r>
    </w:p>
    <w:p>
      <w:pPr>
        <w:pStyle w:val="Normal"/>
        <w:ind w:left="71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wyrobów medycznych – endoprotezy stawów biodrowych</w:t>
        <w:br/>
        <w:t xml:space="preserve">                 i kolanowych oraz implanty ortopedyczne” -  zmiana / wycofanie”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2. Informacje, stanowiące tajemnicę przedsiębiorstwa Wykonawcy powinny zostać przekazane w taki sposób, by Zamawiający mógł z łatwością określić zakres informacji objętych tajemnicą. Brak stosownego zastrzeżenia będzie traktowany jako jednoznaczny ze zgodą na włączenie całości przekazywanych dokumentów i danych do dokumentacji postępowania oraz ich ujawnienie na zasadach określonych w Ustawie Pzp.</w:t>
      </w:r>
    </w:p>
    <w:p>
      <w:pPr>
        <w:pStyle w:val="Normal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 xml:space="preserve">Ofertę należy złożyć </w:t>
      </w:r>
      <w:r>
        <w:rPr>
          <w:rFonts w:cs="Arial" w:ascii="Arial" w:hAnsi="Arial"/>
          <w:sz w:val="22"/>
          <w:szCs w:val="22"/>
        </w:rPr>
        <w:t xml:space="preserve">w siedzibie Zamawiającego: sekretariat Szpital w Szczecinku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półka z o.o. ul. Kościuszki 38, 78-400 Szczecinek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 terminie  do dnia 05.11.2013 r. 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godz. 12.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Złożona oferta zostanie zarejestrowana (dzień, godzina) oraz otrzyma kolejny nume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Otwarcie ofert nastąpi </w:t>
      </w:r>
      <w:r>
        <w:rPr>
          <w:rFonts w:cs="Arial" w:ascii="Arial" w:hAnsi="Arial"/>
          <w:sz w:val="22"/>
          <w:szCs w:val="22"/>
        </w:rPr>
        <w:t xml:space="preserve">w siedzibie Zamawiającego: świetlica, </w:t>
      </w: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5.11.2013 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o godz. 12:3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 Wykonawcy mogą być obecni przy otwierani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Bezpośrednio przed otwarciem ofert Zamawiający poda kwotę, jaką zamier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zeznaczyć na sfinansowanie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.  Opis sposobu udzielania wyjaśnień dotyczących SIWZ oraz oświadczenie, czy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ierza się zwołać zebranie Wykonawc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 momentu ogłoszenia postępowania do momentu upływu terminu otwarcia ofert wszelkie oświadczenia, wnioski, zawiadomienia oraz informacje Zamawiający i Wykonawcy przekazują pisemnie, faksem lub drogą elektroniczną, z zastrzeżeniem przesłania w ślad za faksem lub drogą elektroniczną </w:t>
      </w:r>
      <w:r>
        <w:rPr>
          <w:rFonts w:cs="Arial" w:ascii="Arial" w:hAnsi="Arial"/>
          <w:b/>
          <w:sz w:val="22"/>
          <w:szCs w:val="22"/>
        </w:rPr>
        <w:t>pis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o wyjaśnienie treści SIWZ. Zamawiający jest obowiązany udzielić wyjaśnień niezwłocznie, jednak nie później niż: na dwa dni przed upływem terminu składania ofert – jeżeli wartość zamówienia jest mniejsza niż kwoty określone w przepisach wydanych na podstawie art. 11 ust. 8 –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reść zapytań wraz z wyjaśnieniami Zamawiający przekazuje Wykonawcom, którym przekazał Specyfikację Istotnych Warunków Zamówienia, bez ujawniania źródła zapytania. Jako, że SIWZ jest udostępniana na stronie internetowej </w:t>
      </w:r>
      <w:r>
        <w:rPr>
          <w:rFonts w:cs="Arial" w:ascii="Arial" w:hAnsi="Arial"/>
          <w:b/>
          <w:sz w:val="22"/>
          <w:szCs w:val="22"/>
        </w:rPr>
        <w:t xml:space="preserve">www.szpital.szczecinek.pl  </w:t>
      </w:r>
      <w:r>
        <w:rPr>
          <w:rFonts w:cs="Arial" w:ascii="Arial" w:hAnsi="Arial"/>
          <w:sz w:val="22"/>
          <w:szCs w:val="22"/>
        </w:rPr>
        <w:t>Zamawiający zamieszcza powyższą informację na tej stroni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amierza zwołać zebrania Wykonawc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składania ofert zmienić treść SIWZ. Dokonaną zmianę specyfikacji Zamawiający przekazuje niezwłocznie wszystkim Wykonawcom, którym przekazano SIWZ oraz zamieszcza na stronie internetowej </w:t>
      </w:r>
      <w:r>
        <w:rPr>
          <w:rFonts w:cs="Arial" w:ascii="Arial" w:hAnsi="Arial"/>
          <w:b/>
          <w:sz w:val="22"/>
          <w:szCs w:val="22"/>
        </w:rPr>
        <w:t>www.szpital.szczecinek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Jeżeli w wyniku zmiany treści SIWZ nie prowadzącej do zmiany treści ogłoszenia o zamówieniu jest niezbędny dodatkowy czas na wprowadzenie zmian w ofertach, Zamawiający przedłuża termin składania ofert i informuje o tym Wykonawców, którym przekazano SIWZ oraz na stronie internetowej (</w:t>
      </w:r>
      <w:r>
        <w:rPr>
          <w:rFonts w:cs="Arial" w:ascii="Arial" w:hAnsi="Arial"/>
          <w:b/>
          <w:sz w:val="22"/>
          <w:szCs w:val="22"/>
        </w:rPr>
        <w:t>www.szpital.szczecinek.p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III. Opis sposobu obliczenia ce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Cena oferty powinna zawierać wszystkie elementy niezbędne do wykonania przedmiotu zamówien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musi być wyrażona w złotych polskich brutto z uwzględnieniem należnego podatku VAT. Formularz cenowy musi być wypełniony z podaniem ceny netto, stawki podatku VAT w % i ceny brutto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równania ofert Zamawiający  przyjmuje cenę ofertową  tj. podaną łącznie wartość brutto zamówienia uwzględniającą cło, rabaty i koszty dostawy oraz wyładunku do Zamawiającego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(wartość brutto) = ilość x cena jednostkowa netto + wartość 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 Opis kryteriów, którymi zamawiający będzie się kierował przy wyborze ofert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wraz z podaniem znaczenia tych kryteriów i sposobu oceny ofer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będzie się kierował przy wyborze oferty następującymi kryteriam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oferty brutto</w:t>
        <w:tab/>
        <w:t>- waga 100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oferty punktowana będzie wg wzor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najtańszej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</w:t>
        <w:tab/>
        <w:t>---------------------------- x 100 %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na badanej ofert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ceniane będą punktowo. O wyborze najkorzystniejszej oferty zdecyduje największa liczba zdobytych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V. Informacje o wszelkich formalnościach, jakie powinny zostać dopełnione 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akończeniu postępowania w celu zawarc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zawiera umowę w sprawie zamówienia publicznego w terminie nie krótszym niż 10 dni od dnia przesłania zawiadomienia o wyborze najkorzystniejszej oferty, jeżeli zawiadomienie to zostało przesłane w sposób określony w art. 27 ust. 2, albo 15 dni – jeżeli zostało przesłane w inny sposób – w przypadku zamówień, których wartość jest równa lub przekracza kwoty określone w przepisach wydanych na podstawie art. 11 ust. 8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wrzeć umowę w sprawie zamówienia publicznego przed upływem terminu, o którym mowa w ust. 1, na zasadach określonych w art. 94 ust. 2 Pzp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enia ich ponownej oceny, chyba, że zachodzą przesłanki, o których mowa w art. 93 ust. 1 Pzp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bowiązany skontaktować się z Zamawiającym w terminie wskazanym w zaproszeniu w celu uzgodnienia wszystkich szczegółowych kwestii technicznych (np. numeru konta, reprezentanta wykonawców) zawieranej umowy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VI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będzie wymagał od Wykonawcy, którego oferta została wybrana jako najkorzystniejsza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I. Wszelkie przyszłe zobowiązania Wykonawcy związane z umową w spraw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mówienia publi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dopuszcza możliwość zmiany postanowień zawartej umowy. Zakres dopuszczalnych zmian został określony w projekcie Umowy (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zobowiązuje się do spełnienia wszystkich warunków ujętych w SIWZ, dotyczących wykonania dostawy stanowiących Przedmiot Zamówienia, na zasadach określonych we wzorze umowy (Załącznik nr 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Pouczenie o środkach ochrony prawnej przysługujących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określo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Pzp.</w:t>
      </w:r>
    </w:p>
    <w:p>
      <w:pPr>
        <w:pStyle w:val="Normal"/>
        <w:numPr>
          <w:ilvl w:val="0"/>
          <w:numId w:val="18"/>
        </w:numPr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o zamówieniu oraz specyfikacji istotnych warunków zamówienia przysługują również organizacjom wpisanym na listę, o której mowa w art. 154 pkt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X. Opis części zamówienia, jeżeli Zamawiający dopuszcza składanie ofe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zęści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składanie ofert częściowy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 pojęciem oferty częściowej rozumie się jeden lub kilka pakietów wyszczególnionych w  </w:t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w ilości określonej przez Zamawiając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będzie rozpatrywał każdą ofertę częściową oddzielnie.  Każdy pakiet wskazany w Załączniku Nr 1 będzie podlegał odrębnej procedurze przetargowej związanej z wyborem najkorzystniejsz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y wskazane w Załączniku nr 1 nie podlegają podziałow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.  Informacje o trybie otwarcia i oceny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oferci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myłki polegające na niezgodności oferty ze Specyfikacją Istotnych Warunków Zamówienia, nie powodujące istotnych zmian w treści oferty-niezwłocznie zawiadamiając o tym Wykonawcę, którego oferta została poprawiona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oceniać będzie spełnienie warunków określonych w SIWZ i ustawie Prawo zamówień publicznych. W odniesieniu do Wykonawców, którzy spełnili postawione warunki, komisja dokona oceny ich ofert zgodnie z kryteriami określonymi w SIWZ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ch, których oferty zostały odrzucone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ykonawcach, którzy zostali wykluczeni z postępowania o udzielenie zamówienia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ermin po którego upływie umowa w sprawie zamówienia publicznego może być zawar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az zamieszcza te informacje na stronie internetowej (</w:t>
      </w:r>
      <w:r>
        <w:rPr>
          <w:rFonts w:cs="Arial" w:ascii="Arial" w:hAnsi="Arial"/>
          <w:b/>
          <w:sz w:val="22"/>
          <w:szCs w:val="22"/>
        </w:rPr>
        <w:t>www.szpital.szczecinek.pl</w:t>
      </w:r>
      <w:r>
        <w:rPr>
          <w:rFonts w:cs="Arial" w:ascii="Arial" w:hAnsi="Arial"/>
          <w:sz w:val="22"/>
          <w:szCs w:val="22"/>
        </w:rPr>
        <w:t>) i w miejscu publicznym dostępnym w swojej Siedzib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XI.  Maksymalna liczba Wykonawców, z którymi Zamawiający zawrze umowę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ramową, jeżeli Zamawiający przewiduje zawarcie umowy ram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I.  Informacja o przewidywanych zamówieniach uzupełniających, o których mow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 art. 67 ust. 1 pkt 6 i 7 lub art. 134 ust. 6 pkt 3 i 4, jeżeli Zamawiający przewidu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dzielenie takich zamówie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dzielenia zamówień uzupełniają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II.  Opis sposobu przedstawiania ofert wariantowych oraz minimalne warunki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jakim muszą odpowiadać oferty wariantowe, jeżeli Zamawiający dopuszcza i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kłada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IV. Adres poczty elektronicznej lub strony internetowej Zamawiającego, jeże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dopuszcza porozumiewanie się drogą elektroniczn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zetargi@szpital.szczecinek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ww.szpital.szczecinek.p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. Informacje dotyczące walut obcych, w jakich mogą być prowadzone rozlic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między Zamawiającym a Wykonawcą, jeżeli Zamawiający przewiduje rozlicz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w walutach obc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prowadzenia rozliczeń w walutach ob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XXVI. Informacja o przewidywanym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stosowania aukcji elektronicznej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VII. Wysokość zwrotu kosztów udziału w postępowaniu, jeżeli Zamawiają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przewiduje ich zwro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III. Wskazanie przez Wykonawcę w ofercie części zamówienia, której wykon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powierzy podwykonawc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żąda wskazania przez Wykonawcę w ofercie części zamówienia, której wykonanie powierzy podwykonawcom z określeniem rodzaju, zakresu i il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akim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przedstawi w ofercie Zamawiającemu wykaz części zamówienia, których wykonanie powierzy podwykonawcom z określeniem rodzaju, zakresu i il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dmiot zawierający umowę z podwykonawcą ponosi odpowiedzialność za zapłatę wynagrodzenia za dostawy wykonane przez podwykonawc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o zawarcia przez Wykonawcę umowy z podwykonawcą jest wymagana zgoda Zamawiającego oraz udzielenie przez Wykonawcę cesji płatności dla podwykonawc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arcia przez podwykonawcę umowy z dalszym podwykonawcą jest wymagana zgoda Zamawiającego i Wykonawcy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>XXIX. Postanowienia końcow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zainteresowanym odbywać się będzie wg poniższych zasad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ostępnia wskazane dokumenty po złożeniu pisemnego wniosku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termin, miejsce oraz zakres udostępnianych dokumentów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 członka komisji, w którego obecności udostępnione zostaną dokumenty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możliwi kopiowanie dokumentów odpłatnie, cena za 1 stronę – 0,68 zł brutto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może mieć miejsce wyłącznie w siedzibie Zamawiającego oraz w czasie godzin jego urzędowani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zastosowanie mają przepisy ustawy Prawo zamówień publicznych oraz Kodeksu Cywilnego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łącznik nr 1 – formularz cenowy (Pakiety od 1 do 21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 Załącznik nr 2 – formularz ofert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łącznik nr 3 – oświadczenie art. 2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. Załącznik nr 4 – oświadczenie art. 2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łącznik nr 5 – oświadczenie art. 24 ust.1 pkt.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. Załącznik nr 6 – wzór umow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łącznik nr 7 – doświadczenie Wykonawc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zczecinek, 20.09.2013 r.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twierdził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Specyfikacja Istotnych Warunków Zamówienia dla zadania :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</w:rPr>
      <w:t>Dostawa</w:t>
    </w:r>
    <w:r>
      <w:rPr>
        <w:rFonts w:cs="Arial" w:ascii="Arial" w:hAnsi="Arial"/>
        <w:sz w:val="16"/>
        <w:szCs w:val="16"/>
        <w:lang w:val="pl-PL"/>
      </w:rPr>
      <w:t xml:space="preserve"> wyrobów medycznych – endoprotezy stawów biodrowych i kolanowych oraz implanty ortopedyczne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6515</wp:posOffset>
              </wp:positionH>
              <wp:positionV relativeFrom="paragraph">
                <wp:posOffset>6159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4.85pt" to="472.5pt,4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14"/>
      <w:szCs w:val="1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128" w:hanging="0"/>
      <w:jc w:val="both"/>
    </w:pPr>
    <w:rPr>
      <w:b/>
      <w:szCs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</w:rPr>
  </w:style>
  <w:style w:type="paragraph" w:styleId="ZnakZnak1Znak">
    <w:name w:val="Znak Znak1 Znak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ital.szczecinek.pl/" TargetMode="External"/><Relationship Id="rId3" Type="http://schemas.openxmlformats.org/officeDocument/2006/relationships/hyperlink" Target="mailto:przetargi@szpital.szczecine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22:00Z</dcterms:created>
  <dc:creator>Marcin Wilk</dc:creator>
  <dc:description/>
  <cp:keywords/>
  <dc:language>en-US</dc:language>
  <cp:lastModifiedBy>Irena Kubiak</cp:lastModifiedBy>
  <cp:lastPrinted>2013-09-20T10:10:00Z</cp:lastPrinted>
  <dcterms:modified xsi:type="dcterms:W3CDTF">2013-09-20T11:02:00Z</dcterms:modified>
  <cp:revision>15</cp:revision>
  <dc:subject/>
  <dc:title>Szczecinek dn</dc:title>
</cp:coreProperties>
</file>