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SPECYFIKACJA ISTOTNYCH WARUNKÓW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W POSTĘPOWANIU O UDZIELENIE ZAMÓWIENIA PUBLICZNEGO</w:t>
            </w:r>
          </w:p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caps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caps/>
                <w:lang w:val="pl-PL" w:eastAsia="pl-PL"/>
              </w:rPr>
              <w:t>DOSTAWA MATERIAŁÓW BIUROWYCH</w:t>
            </w:r>
          </w:p>
          <w:p>
            <w:pPr>
              <w:pStyle w:val="Header"/>
              <w:spacing w:before="240" w:after="0"/>
              <w:jc w:val="center"/>
              <w:rPr>
                <w:rFonts w:ascii="Tahoma" w:hAnsi="Tahoma" w:cs="Tahoma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lang w:val="pl-PL" w:eastAsia="pl-PL"/>
              </w:rPr>
              <w:t>Sprawa Nr 06 / 20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/>
                <w:caps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. Nazwa oraz adres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Nazwa Zamawiającego:</w:t>
        <w:tab/>
        <w:tab/>
        <w:t>Szpital w Szczecinku Spółka z o.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ON:</w:t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320524190-0002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NIP: </w:t>
        <w:tab/>
        <w:tab/>
        <w:tab/>
        <w:tab/>
        <w:tab/>
        <w:t>6731857008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:</w:t>
        <w:tab/>
        <w:tab/>
        <w:tab/>
        <w:tab/>
        <w:tab/>
        <w:t>ul. Kościuszki 38, 78-400 Szczecinek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x:</w:t>
        <w:tab/>
        <w:tab/>
        <w:tab/>
        <w:tab/>
        <w:tab/>
        <w:t>94 3726729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a internetowa:</w:t>
        <w:tab/>
        <w:tab/>
        <w:tab/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ttp://szpital.szczecinek.pl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>Nr konta bankowego:</w:t>
        <w:tab/>
        <w:tab/>
        <w:tab/>
        <w:t>75 8566 1042 0500 3325 2004 000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. Tryb udzielenia zamówi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1. Postępowanie jest prowadzone w trybie </w:t>
      </w:r>
      <w:r>
        <w:rPr>
          <w:rFonts w:cs="Arial" w:ascii="Arial" w:hAnsi="Arial"/>
          <w:b/>
          <w:sz w:val="22"/>
          <w:szCs w:val="22"/>
        </w:rPr>
        <w:t>przetargu nieograniczonego</w:t>
      </w:r>
      <w:r>
        <w:rPr>
          <w:rFonts w:cs="Arial" w:ascii="Arial" w:hAnsi="Arial"/>
          <w:sz w:val="22"/>
          <w:szCs w:val="22"/>
        </w:rPr>
        <w:t xml:space="preserve"> o wartości  szacunkowej mniejszej niż kwoty określone w przepisach wydanych na podstawie art. 11 ust. 8 Prawa zamówień publicznych, zgodnie z przepisami ustawy z dnia 29 stycznia 2004 r. Prawo zamówień publicznych (tekst jednolity: Dz.U. z 2013 r. poz. 907 z póź. zm.), zwana dalej „Ustawą” lub „Pzp”.</w:t>
      </w:r>
    </w:p>
    <w:p>
      <w:pPr>
        <w:pStyle w:val="Normal"/>
        <w:ind w:left="363" w:hanging="0"/>
        <w:jc w:val="both"/>
        <w:rPr/>
      </w:pPr>
      <w:r>
        <w:rPr>
          <w:rFonts w:cs="Arial" w:ascii="Arial" w:hAnsi="Arial"/>
          <w:sz w:val="22"/>
          <w:szCs w:val="22"/>
        </w:rPr>
        <w:t>2. Ilekroć w niniejszych dokumentach dotyczących postępowania o udzielenie</w:t>
      </w:r>
    </w:p>
    <w:p>
      <w:pPr>
        <w:pStyle w:val="Normal"/>
        <w:ind w:left="36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mówienia publicznego będzie mowa o:</w:t>
      </w:r>
    </w:p>
    <w:p>
      <w:pPr>
        <w:pStyle w:val="Normal"/>
        <w:numPr>
          <w:ilvl w:val="0"/>
          <w:numId w:val="10"/>
        </w:numPr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WZ – należy przez to rozumieć Specyfikację Istotnych Warunków Zamówienia, opracowaną na podstawie art. 36 Ustawy tj. niniejszy dokument,</w:t>
      </w:r>
    </w:p>
    <w:p>
      <w:pPr>
        <w:pStyle w:val="Normal"/>
        <w:numPr>
          <w:ilvl w:val="0"/>
          <w:numId w:val="10"/>
        </w:numPr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– należy przez to rozumieć osobę fizyczną, osobę prawną albo jednostkę organizacyjną nieposiadającą osobowości prawnej, która ubiega się o udzielenie zamówienia publicznego, złożyła ofertę lub zawarła umowę w sprawie zamówienia publicznego.</w:t>
      </w:r>
    </w:p>
    <w:p>
      <w:pPr>
        <w:pStyle w:val="Normal"/>
        <w:ind w:left="357" w:right="-29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Miejsce publikacji ogłoszenia o przetargu: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Biuletyn Zamówień Publicznych </w:t>
      </w:r>
    </w:p>
    <w:p>
      <w:pPr>
        <w:pStyle w:val="Normal"/>
        <w:ind w:firstLine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strona internetowa –  www.szpital.szczecinek.pl</w:t>
      </w:r>
    </w:p>
    <w:p>
      <w:pPr>
        <w:pStyle w:val="Normal"/>
        <w:ind w:firstLine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tablica ogłoszeń w siedzibie Zamawiającego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I. Określenie przedmiotu zamówi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edmiotem zamówienia jest dostawa materiałów biurowy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został wyszczególniony w </w:t>
      </w:r>
      <w:r>
        <w:rPr>
          <w:rFonts w:cs="Arial" w:ascii="Arial" w:hAnsi="Arial"/>
          <w:b/>
          <w:sz w:val="22"/>
          <w:szCs w:val="22"/>
        </w:rPr>
        <w:t>Załączniku nr 2</w:t>
      </w:r>
      <w:r>
        <w:rPr>
          <w:rFonts w:cs="Arial" w:ascii="Arial" w:hAnsi="Arial"/>
          <w:sz w:val="22"/>
          <w:szCs w:val="22"/>
        </w:rPr>
        <w:t xml:space="preserve"> do SIWZ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ykonawca powinien przedłożyć ofertę zgodnie z formularzem cenowym </w:t>
        <w:br/>
        <w:t>i ofertowym. Wszystkie rzeczy stanowiące przedmiot zamówienia muszą być fabrycznie nowe, realizacja zapotrzebowania sukcesywnie wg potrzeb Zamawiającego z dostawą do siedziby Zamawiająceg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ość poszczególnych artykułów będzie określana każdorazowo na zamówieniu przesyłanym na piśmie, za pomocą faksu podpisanym przez osobę upoważnioną przez Zamawiającego z terminem realizacji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dni roboczych, a w wyjątkowych sytuacjach – </w:t>
      </w:r>
      <w:r>
        <w:rPr>
          <w:rFonts w:cs="Arial" w:ascii="Arial" w:hAnsi="Arial"/>
          <w:b/>
          <w:bCs/>
          <w:sz w:val="22"/>
          <w:szCs w:val="22"/>
          <w:u w:val="single"/>
        </w:rPr>
        <w:t>pilne zamówienie</w:t>
      </w:r>
      <w:r>
        <w:rPr>
          <w:rFonts w:cs="Arial" w:ascii="Arial" w:hAnsi="Arial"/>
          <w:b/>
          <w:bCs/>
          <w:sz w:val="22"/>
          <w:szCs w:val="22"/>
        </w:rPr>
        <w:t xml:space="preserve"> – w czasie 24 godzin od złożenia zamówieni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magania Zamawiającego w zakresie przedmiotu zamówienia opisanego jako  zamiennik z gwarancją tj. artykuły eksploatacyjne do urządzeń biurowych typu fax, kserokopiarka, drukarka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ostarczone artykuły eksploatacyjne muszą być fabrycznie nowe, bez żadnych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elementów pochodzących z recyclingu, czy też wcześniej używanych, czy modyfikowanych. Kaseta z tonerem musi posiadać zabezpieczenie uniemożliwiające wysypanie proszku tonera podczas transportu czy magazynowania. Wszystkie materiały eksploatacyjne muszą być dostarczane w zewnętrznych oryginalnych opakowaniach z zabezpieczeniami stosowanymi przez danego producenta (np. hologramy) z naniesionym na opakowaniu opisem identyfikującym produkt oraz listą urządzeń, do których dany artykuł jest przystosowany, oznaczone logo (znakiem firmowym producenta) i nazwą producenta. Dostarczone przez Wykonawcę materiały eksploatacyjne muszą być wyprodukowane nie wcześniej niż 6 miesięcy przed dostawą do Zamawiająceg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czekuje standardu jakościowego i wydajnościowego zamawianych produktów i zapewnienie bezawaryjnego działania urządzeń będących w jego dyspozycji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załączyć do oferty, dla wszystkich oferowanych zamienników, potwierdzenie zgodności parametrów technicznych względem produktów wzorcowych, w tym wydajności określonych na podstawie norm ISO 19752:2004 (dla tonerów monochromatycznych), ISO 19798:2007 (dla wkładów do drukarek kolorowych) oraz ISO 24711:2007 (dla nabojów do drukarek atramentowych) wystawione przez producenta zamienników. Jednocześnie Wykonawca dołącza oświadczenie producenta, że zaoferowany produkt równoważny jest wytwarzany w procesie produkcji zgodnie z normami ISO 9001:2000 lub ISO 9001:2008 lub równoważnymi normami jakościowymi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Wykonawca składający ofertę do przedmiotowego postępowania musi zagwarantować, że w przypadku awarii urządzenia spowodowanej niewłaściwym funkcjonowaniem materiałów eksploatacyjnych (produkty oryginalne lub zamienniki) pokryje koszt naprawy uszkodzonego sprzętu w autoryzowanym punkcie serwisowym. Podstawą zapłaty będzie opinia i faktura autoryzowanego serwisu dokonującego naprawy. Część urządzeń biurowych, do których kupowane są materiały eksploatacyjne, posiada aktualną gwarancję producenta. Jeśli na skutek awarii urządzenia wynikłej z powodu zastosowania materiałów - zamienników Zamawiający utraci gwarancję producenta urządzenia, Wykonawca będzie zobowiązany do przejęcia obowiązków gwaranta na pozostały okres udzielonej gwarancji, bez zmiany jej warunków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u w:val="single"/>
        </w:rPr>
        <w:t>Wymagania Zamawiającego w zakresie przedmiotu zamówienia opisanego w pozycji 92, 98 i 101 Załącznika nr 2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rodukty muszą być dostarczane w zewnętrznych oryginalnych opakowaniach z zabezpieczeniami stosowanymi przez danego producenta, z naniesionym na opakowaniu opisem identyfikującym produkt oraz oznaczone logo (znakiem firmowym producenta) i nazwą producenta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amawiający wymaga bezwzględnie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wypełnienia wszystkich kolumn Załącznika nr 2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  powinien   przedłożyć   ofertę   zgodnie   z  formularzem  ofertowym-</w:t>
      </w:r>
      <w:r>
        <w:rPr>
          <w:rFonts w:cs="Arial" w:ascii="Arial" w:hAnsi="Arial"/>
          <w:b/>
          <w:sz w:val="22"/>
          <w:szCs w:val="22"/>
        </w:rPr>
        <w:t xml:space="preserve">Załącznik nr 1. </w:t>
      </w:r>
      <w:r>
        <w:rPr>
          <w:rFonts w:cs="Arial" w:ascii="Arial" w:hAnsi="Arial"/>
          <w:sz w:val="22"/>
          <w:szCs w:val="22"/>
        </w:rPr>
        <w:t xml:space="preserve">Zamawiający zastrzega prawo nie objęcia zamówieniem części asortymentu w wysokości </w:t>
      </w:r>
      <w:r>
        <w:rPr>
          <w:rFonts w:cs="Arial" w:ascii="Arial" w:hAnsi="Arial"/>
          <w:b/>
          <w:sz w:val="22"/>
          <w:szCs w:val="22"/>
        </w:rPr>
        <w:t>do 50% wartości całego zadani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ind w:left="360"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opisie przedmiotu zamówienia wskazano jakikolwiek znak towarowy, patent czy pochodzenie – należy przyjąć, że wskazane patenty, znaki towarowe, pochodzenie określają parametry techniczne, eksploatacyjne, użytkowe, co oznacza, że Zamawiający dopuszcza złożenie oferty w tej części przedmiotu  zamówienia o równoważnych parametrach technicznych, eksploatacyjnych i użytkowych. Jednocześnie przypominamy, że zgodnie z art. 30 ust. 5 ustawy pzp Wykonawca, który powołuje się na rozwiązania równoważne opisywanych przez Zamawiającego, jest obowiązany wykazać, że oferowany przez niego przedmiot zamówienia spełnia wymagania określone przez Zamawiającego.</w:t>
      </w:r>
    </w:p>
    <w:p>
      <w:pPr>
        <w:pStyle w:val="Normal"/>
        <w:autoSpaceDE w:val="false"/>
        <w:ind w:left="360"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Wspólny słownik zamówień (CPV)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0190000-7  –  różny sprzęt i artykuły biurowe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Termin wykonania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ostawy będą realizowane sukcesywnie w okresie </w:t>
      </w:r>
      <w:r>
        <w:rPr>
          <w:rFonts w:cs="Arial" w:ascii="Arial" w:hAnsi="Arial"/>
          <w:b/>
          <w:sz w:val="22"/>
          <w:szCs w:val="22"/>
        </w:rPr>
        <w:t>12 miesięcy</w:t>
      </w:r>
      <w:r>
        <w:rPr>
          <w:rFonts w:cs="Arial" w:ascii="Arial" w:hAnsi="Arial"/>
          <w:sz w:val="22"/>
          <w:szCs w:val="22"/>
        </w:rPr>
        <w:t xml:space="preserve"> od daty podpisania umowy.   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. Warunki wzięcia udziału w postępowaniu oraz opis sposobu dokonywania oceny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spełnienia tych warunk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kreśla następujące warunki udziału w postępowa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azujące spełnianie przez Wykonawcę warunków, o których mowa w art. 22 ust. 1 Prawa zamówień publicznych:</w:t>
      </w:r>
    </w:p>
    <w:p>
      <w:pPr>
        <w:pStyle w:val="NormalnyWeb"/>
        <w:spacing w:before="0" w:after="0"/>
        <w:ind w:left="360" w:hanging="0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1. Posiadanie uprawnień </w:t>
      </w:r>
      <w:r>
        <w:rPr>
          <w:sz w:val="22"/>
        </w:rPr>
        <w:t xml:space="preserve">do wykonywania określonej działalności lub czynności, jeżeli  </w:t>
        <w:br/>
        <w:t xml:space="preserve">    przepisy prawa nakładają obowiązek  ich posiadania ;</w:t>
      </w:r>
      <w:r>
        <w:rPr>
          <w:b/>
          <w:sz w:val="22"/>
        </w:rPr>
        <w:t xml:space="preserve"> 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ArialMT" w:cs="Arial" w:ascii="Arial" w:hAnsi="Arial"/>
          <w:sz w:val="22"/>
          <w:szCs w:val="22"/>
        </w:rPr>
        <w:t>2. Wykonanie w okres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MT" w:cs="Arial" w:ascii="Arial" w:hAnsi="Arial"/>
          <w:sz w:val="22"/>
          <w:szCs w:val="22"/>
        </w:rPr>
        <w:t xml:space="preserve">ostatnich 3 lat przed upływem terminu składania ofert, a jeżeli </w:t>
        <w:br/>
        <w:t xml:space="preserve">     okres prowadzenia działalności jest krótszy w tym okresie, co najmniej 3 dostaw </w:t>
        <w:br/>
        <w:t xml:space="preserve">     wyrobów będących przedmiotem zamówienia o wartości brutto nie mniejszej niż </w:t>
        <w:br/>
        <w:t xml:space="preserve">    oferowane aktualnie,</w:t>
      </w:r>
      <w:r>
        <w:rPr>
          <w:rFonts w:cs="Arial" w:ascii="Arial" w:hAnsi="Arial"/>
          <w:sz w:val="22"/>
          <w:szCs w:val="22"/>
        </w:rPr>
        <w:t xml:space="preserve"> potwierdzonej, że dostawa została wykonana należycie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azujące brak podstaw do wykluczenia z postępowania o udzielenie zamówienia wykonawcy w okolicznościach, o których mowa w art.24 ust. 1 Prawa zamówień publicznych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iepodleganie wykluczeniu z postępowania o udzielenie zamówienia na podstawie </w:t>
        <w:br/>
        <w:t xml:space="preserve">    art. 24 ust. 1 Prawa zamówień publicznyc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będzie dokonywał oceny spełniania tych warunków oraz sprawdzenia kompletności i poprawności na podstawie dostarczonych oświadczeń lub dokumentów. Warunki będą oceniane wg formuły spełnia-nie spełnia.</w:t>
      </w:r>
    </w:p>
    <w:p>
      <w:pPr>
        <w:pStyle w:val="Normal"/>
        <w:tabs>
          <w:tab w:val="clear" w:pos="708"/>
          <w:tab w:val="left" w:pos="10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Informacje o dokumentach, jakie mają dostarczyć Wykonawcy w celu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otwierdzenia spełnienia wymaganych warunk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określa następujące oświadczenia lub dokumenty, jakie mają dostarczyć Wykonaw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W celu wykazania spełniania przez Wykonawcę warunków, o których mowa w art. 22 ust. 1 Prawa zamówień publicznych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eniu warunków art. 22 ust. 1 Prawa zamówień publicznych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b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(</w:t>
      </w:r>
      <w:r>
        <w:rPr>
          <w:rFonts w:cs="Arial" w:ascii="Arial" w:hAnsi="Arial"/>
          <w:b/>
          <w:sz w:val="22"/>
          <w:szCs w:val="22"/>
        </w:rPr>
        <w:t>Załącznik nr 7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celu wykazania braku podstaw do wykluczenia z postępowania o udzielenie zamówienia Wykonawcy w okolicznościach, o których mowa w art. 24 ust. 1 Prawa zamówień publicznych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braku podstaw do wykluczenia (</w:t>
      </w:r>
      <w:r>
        <w:rPr>
          <w:rFonts w:cs="Arial" w:ascii="Arial" w:hAnsi="Arial"/>
          <w:b/>
          <w:sz w:val="22"/>
          <w:szCs w:val="22"/>
        </w:rPr>
        <w:t>Załącznik nr 4 lub 5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ściwego rejestru, jeżeli odrębne przepisy wymagają wpisu do rejestru, w celu wykazania braku podstaw do wykluczenia w oparciu o art. 24 ust. 1 pkt. 2 ustawy, wystawiony nie wcześniej niż 6 miesięcy przed upływem terminu składania wniosków o dopuszczenie do udziału w postępowaniu o udzielenie zamówienia albo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wołujący się przy wykazywaniu </w:t>
      </w:r>
      <w:r>
        <w:rPr>
          <w:rStyle w:val="Text"/>
          <w:rFonts w:cs="Arial" w:ascii="Arial" w:hAnsi="Arial"/>
          <w:sz w:val="22"/>
          <w:szCs w:val="22"/>
        </w:rPr>
        <w:t>spełniania warunków udziału w postępowaniu na potencjał innych podmiotów, które będą brały udział w realizacji części zamówienia, przedkłada także dokumenty dotyczące tego podmiotu w zakresie wymaganym dla Wykonawcy, określonym w sekcji VI 3 i 4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ma siedzibę lub miejsce zamieszkania poza terytorium Rzeczypospolitej Polskiej zamiast dokumentów, o których mowa w sekcji VI 4 przedkłada dokument wystawiony w kraju, w którym ma siedzibę lub miejsce zamieszkania potwierdzający, ż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nie otwarto jego likwidacji ani nie ogłoszono upadłości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nie zalega z uiszczaniem podatków, opłat, składek na ubezpieczenie społeczne i zdrowotne albo, że uzyskał przewidziane prawem zwolnienie, odroczenie lub rozłożenie na raty zaległych płatności lub wstrzymanie w całości wykonania decyzji właściwego organu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/ nie orzeczono wobec niego zakazu ubiegania się o zamówien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y wspólnie ubiegający się o udzielenie zamówienia /konsorcjum, spółka cywilna/ zobowiązani są do ustanowienia pełnomocnika do reprezentowania ich w postępowaniu o udzielenie zamówienia albo reprezentowania w postępowaniu i zawarcia umowy w sprawie zamówienia publicznego oraz ponoszą solidarną odpowiedzialność za wykonanie przedmiotu umowy. W takim przypadku każdy z partnerów musi osobno złożyć dokumenty lub oświadczenia wymienione w sekcji VI 1, 3 i 4. Pozostałe dokumenty lub oświadczenia mogą być złożone wspólnie. Wówczas kopie dokumentów dotyczących odpowiednio Wykonawcy są poświadczane za zgodność z oryginałem przez Wykonawcę. Wszelkie kontakty, korespondencja, oświadczenia i zawiadomienia między uczestnikami konsorcjum a Zamawiającym będą się odbywać za pośrednictwem pełnomoc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Pozostałe oświadczenia lub dokumenty, jakie mają dostarczyć Wykonawc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 treś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formularz ofertowy – </w:t>
      </w:r>
      <w:r>
        <w:rPr>
          <w:rFonts w:cs="Arial" w:ascii="Arial" w:hAnsi="Arial"/>
          <w:b/>
          <w:sz w:val="22"/>
          <w:szCs w:val="22"/>
        </w:rPr>
        <w:t>Załącznik nr 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formularz cenowy – </w:t>
      </w:r>
      <w:r>
        <w:rPr>
          <w:rFonts w:cs="Arial" w:ascii="Arial" w:hAnsi="Arial"/>
          <w:b/>
          <w:sz w:val="22"/>
          <w:szCs w:val="22"/>
        </w:rPr>
        <w:t>Załącznik nr 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formularz oświadczenia o przynależności do grupy kapitałowej – </w:t>
      </w:r>
      <w:r>
        <w:rPr>
          <w:rFonts w:cs="Arial" w:ascii="Arial" w:hAnsi="Arial"/>
          <w:b/>
          <w:sz w:val="22"/>
          <w:szCs w:val="22"/>
        </w:rPr>
        <w:t>Załącznik nr 8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formularz oświadczenia o poleganiu na zasobach innych podmiotów – </w:t>
      </w:r>
      <w:r>
        <w:rPr>
          <w:rFonts w:cs="Arial" w:ascii="Arial" w:hAnsi="Arial"/>
          <w:b/>
          <w:sz w:val="22"/>
          <w:szCs w:val="22"/>
        </w:rPr>
        <w:t>Załącznik nr 9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części zamówienia, których wykonanie Wykonawca powierzy podwykonawcom z określeniem rodzaju, zakresu i il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ryginał lub kopia poświadczona notarialnie pełnomocnictwa do składania oświadczeń w imieniu Wykonawcy, w przypadku ustanowienia pełnomocni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ktualne świadectwa, certyfikaty, dopuszczenia zgodnie z wymogami ustawowymi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ącymi przedmiotu zamówienia lub oświadczenie o posiadaniu powyższych dokumentów, które na każdym etapie postępowania przedłoży na żądanie Zamawiającego;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świadczenie,</w:t>
      </w:r>
      <w:r>
        <w:rPr>
          <w:rFonts w:cs="Arial" w:ascii="Arial" w:hAnsi="Arial"/>
          <w:sz w:val="22"/>
          <w:szCs w:val="22"/>
        </w:rPr>
        <w:t xml:space="preserve"> że na każdym etapie postępowania, na żądanie Zamawiającego złoży/okaże próbki zgodne z zaoferowanym asortymentem w ofercie, potwierdzające zgodność z przedmiotem zamówienia. Zamawiający nie zwraca Wykonawcom w/w próbek (z wyjątkiem wysokowartościowych)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. Informacje o sposobie porozumiewania się Zamawiającego z Wykonawcam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oraz przekazywania oświadczeń lub dokumentów, a także wskazanie osób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uprawnionych do porozumiewania się z Wykonawcam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stępowanie o udzielenie zamówienia prowadzi się w języku polskim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2    W postępowaniu o udzielenie zamówienia publicznego oświadczenia, wnioski,  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wiadomienia oraz informacje Zamawiający i Wykonawcy przekazują pisemnie, </w:t>
        <w:br/>
        <w:t xml:space="preserve">      pocztą elektroniczną  lub faksem (94 372-67-29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 W przypadku przekazywania oświadczeń, wniosków, zawiadomień oraz informacji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ocztą elektroniczną lub faksem każda ze stron, na żądanie drugiej strony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iezwłocznie potwierdza fakt ich otrzymania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4.   Osobą uprawnioną do porozumiewania się z Wykonawcami ze strony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mawiającego jest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 sprawach formalno-prawnych: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rena Kubiak   </w:t>
      </w:r>
      <w:r>
        <w:rPr>
          <w:rFonts w:cs="Arial" w:ascii="Arial" w:hAnsi="Arial"/>
          <w:sz w:val="22"/>
          <w:szCs w:val="22"/>
        </w:rPr>
        <w:t xml:space="preserve">tel. 94 3726721 , 501 393 696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Wymagania dotyczące wadiu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maga wniesienia wadiu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X. Termin związania ofert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określa dla Wykonawcy termin związania ofertą na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aty upływu terminu skład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Opis sposobu przygotowyw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łożyć tylko jedną ofertę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złożona, pod rygorem nieważności, w formie pisemnej. Zamawiający nie wyraża zgody na złożenie oferty w formie elektronicznej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dokument składający się na ofertę musi być czyteln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sporządzić w języku polskim. Dla zachowania czytelności oferta powinna być wypełniona drukiem maszynowym lub czytelnym pismem ręcznym, może mieć także postać wydruku komputer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ferta oraz wszelkie oświadczenia powinny być podpisane przez Wykonawcę lub osoby uprawnione do reprezentowania wykonawcy. </w:t>
      </w:r>
      <w:r>
        <w:rPr>
          <w:rFonts w:cs="Arial" w:ascii="Arial" w:hAnsi="Arial"/>
          <w:b/>
          <w:sz w:val="22"/>
          <w:szCs w:val="22"/>
        </w:rPr>
        <w:t>Jeżeli osoba/osoby podpisują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ertę działają na podstawie pełnomocnictwa, to pełnomocnictwo to musi w sw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eści jednoznacznie wskazywać uprawnienie do podpisania oferty</w:t>
      </w:r>
      <w:r>
        <w:rPr>
          <w:rFonts w:cs="Arial" w:ascii="Arial" w:hAnsi="Arial"/>
          <w:sz w:val="22"/>
          <w:szCs w:val="22"/>
        </w:rPr>
        <w:t xml:space="preserve">. Pełnomocnictwo to musi zostać dołączone do oferty i musi być złożone w oryginale lub kopii poświadczonej </w:t>
      </w:r>
      <w:r>
        <w:rPr>
          <w:rFonts w:cs="Arial" w:ascii="Arial" w:hAnsi="Arial"/>
          <w:b/>
          <w:sz w:val="22"/>
          <w:szCs w:val="22"/>
        </w:rPr>
        <w:t>notarialnie</w:t>
      </w:r>
      <w:r>
        <w:rPr>
          <w:rFonts w:cs="Arial" w:ascii="Arial" w:hAnsi="Arial"/>
          <w:sz w:val="22"/>
          <w:szCs w:val="22"/>
        </w:rPr>
        <w:t xml:space="preserve"> za zgodność z oryginałem. </w:t>
      </w:r>
      <w:r>
        <w:rPr>
          <w:rFonts w:cs="Arial" w:ascii="Arial" w:hAnsi="Arial"/>
          <w:b/>
          <w:sz w:val="22"/>
          <w:szCs w:val="22"/>
        </w:rPr>
        <w:t xml:space="preserve">Jeżeli umocowanie Wykonawcy wynika z zaświadczenia o wpisie do ewidencji działalności gospodarczej (Centralnej Ewidencji i Informacji o Działalności Gospodarczej CEIDG), to Wykonawca zobowiązany jest je dostarczyć, gdyż Zamawiający nie żąda tego dokumentu </w:t>
      </w:r>
      <w:r>
        <w:rPr>
          <w:rFonts w:cs="Arial" w:ascii="Arial" w:hAnsi="Arial"/>
          <w:sz w:val="22"/>
          <w:szCs w:val="22"/>
        </w:rPr>
        <w:t>(oryginał lub kopie poświadczoną za zgodność z oryginałem przez Wykonawcę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leca się by każda zawierająca jakąkolwiek treść strona oferty była podpisana lub parafowana przez Wykonawcę. Każda poprawka w treści oferty, w szczególności każde przerobienie, przekreślenie, nadpisanie, uzupełnienie, muszą być parafowane przez Wykonawcę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oferty wraz z załącznikami do oferty, oświadczeniami winny być trwale ze sobą połączone, zszyte lub spięte (zbindowane) i kolejno ponumerowane. Zaleca się, aby wszystkie strony oferty i załączników były sporządzone według porządku zagadnień określonych w SIWZ oraz, aby oferta zawierała spis wszystkich przedkładanych dokumentów i załączników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wszelkie koszty związane z przygotowaniem i złożeniem oferty.</w:t>
      </w:r>
    </w:p>
    <w:p>
      <w:pPr>
        <w:pStyle w:val="Normal"/>
        <w:numPr>
          <w:ilvl w:val="0"/>
          <w:numId w:val="7"/>
        </w:numPr>
        <w:spacing w:lineRule="auto" w:line="276"/>
        <w:ind w:left="36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umieścić w zaklejonym, nieprzezroczystym opakowaniu (np. koperta) zaadresowanym i opisanym: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PITAL W SZCZECINKU SPÓŁKA Z O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KOŚCIUSZKI 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8-400  SZCZECI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– Dostawa materiałów biurow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rawa Nr 06 /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 Wszelkie zmiany do już złożonych lub wycofanie oferty mogą być wniesione w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mkniętej kopercie oznaczonej: </w:t>
      </w:r>
    </w:p>
    <w:p>
      <w:pPr>
        <w:pStyle w:val="Normal"/>
        <w:ind w:left="71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stawa materiałów biurowych” -  zmiana / wycofanie”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2. Informacje, stanowiące tajemnicę przedsiębiorstwa Wykonawcy powinny zostać przekazane w taki sposób, by Zamawiający mógł z łatwością określić zakres informacji objętych tajemnicą. Brak stosownego zastrzeżenia będzie traktowany jako jednoznaczny ze zgodą na włączenie całości przekazywanych dokumentów i danych do dokumentacji postępowania oraz ich ujawnienie na zasadach określonych w Ustawie Pzp.</w:t>
      </w:r>
    </w:p>
    <w:p>
      <w:pPr>
        <w:pStyle w:val="Normal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Miejsce oraz termin składania i otwarc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 xml:space="preserve">Ofertę należy złożyć </w:t>
      </w:r>
      <w:r>
        <w:rPr>
          <w:rFonts w:cs="Arial" w:ascii="Arial" w:hAnsi="Arial"/>
          <w:sz w:val="22"/>
          <w:szCs w:val="22"/>
        </w:rPr>
        <w:t xml:space="preserve">w siedzibie Zamawiającego: sekretariat Szpital w Szczecinku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półka z o.o. ul. Kościuszki 38, 78-400 Szczecinek,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 terminie  do dnia 24.05.2016 r. 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godz. 12.0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Złożona oferta zostanie zarejestrowana (dzień, godzina) oraz otrzyma kolejny numer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 xml:space="preserve">Otwarcie ofert nastąpi </w:t>
      </w:r>
      <w:r>
        <w:rPr>
          <w:rFonts w:cs="Arial" w:ascii="Arial" w:hAnsi="Arial"/>
          <w:sz w:val="22"/>
          <w:szCs w:val="22"/>
        </w:rPr>
        <w:t xml:space="preserve">w siedzibie Zamawiającego: świetlica, </w:t>
      </w:r>
      <w:r>
        <w:rPr>
          <w:rFonts w:cs="Arial" w:ascii="Arial" w:hAnsi="Arial"/>
          <w:b/>
          <w:sz w:val="22"/>
          <w:szCs w:val="22"/>
        </w:rPr>
        <w:t>w dniu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4</w:t>
      </w:r>
      <w:r>
        <w:rPr>
          <w:rFonts w:cs="Arial" w:ascii="Arial" w:hAnsi="Arial"/>
          <w:b/>
          <w:bCs/>
          <w:sz w:val="22"/>
          <w:szCs w:val="22"/>
        </w:rPr>
        <w:t>.05.2016 r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o godz. 12:3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. Wykonawcy mogą być obecni przy otwierani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. Bezpośrednio przed otwarciem ofert Zamawiający poda kwotę, jaką zamierz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zeznaczyć na sfinansowanie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II.  Opis sposobu udzielania wyjaśnień dotyczących SIWZ oraz oświadczenie, czy 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amierza się zwołać zebranie Wykonawc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 momentu ogłoszenia postępowania do momentu upływu terminu otwarcia ofert wszelkie oświadczenia, wnioski, zawiadomienia oraz informacje Zamawiający i Wykonawcy przekazują pisemnie, faksem lub drogą elektroniczną, z zastrzeżeniem przesłania w ślad za faksem lub drogą elektroniczną </w:t>
      </w:r>
      <w:r>
        <w:rPr>
          <w:rFonts w:cs="Arial" w:ascii="Arial" w:hAnsi="Arial"/>
          <w:b/>
          <w:sz w:val="22"/>
          <w:szCs w:val="22"/>
        </w:rPr>
        <w:t>pism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wrócić się do Zamawiającego o wyjaśnienie treści SIWZ. Zamawiający jest obowiązany udzielić wyjaśnień niezwłocznie, jednak nie później niż: na dwa dni przed upływem terminu składania ofert – jeżeli wartość zamówienia jest mniejsza niż kwoty określone w przepisach wydanych na podstawie art. 11 ust. 8 –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reść zapytań wraz z wyjaśnieniami Zamawiający przekazuje Wykonawcom, którym przekazał Specyfikację Istotnych Warunków Zamówienia, bez ujawniania źródła zapytania. Jako, że SIWZ jest udostępniana na stronie internetowej </w:t>
      </w:r>
      <w:r>
        <w:rPr>
          <w:rFonts w:cs="Arial" w:ascii="Arial" w:hAnsi="Arial"/>
          <w:b/>
          <w:sz w:val="22"/>
          <w:szCs w:val="22"/>
        </w:rPr>
        <w:t xml:space="preserve">www.szpital.szczecinek.pl  </w:t>
      </w:r>
      <w:r>
        <w:rPr>
          <w:rFonts w:cs="Arial" w:ascii="Arial" w:hAnsi="Arial"/>
          <w:sz w:val="22"/>
          <w:szCs w:val="22"/>
        </w:rPr>
        <w:t>Zamawiający zamieszcza powyższą informację na tej stroni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zamierza zwołać zebrania Wykonawc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uzasadnionych przypadkach Zamawiający może przed upływem terminu składania ofert zmienić treść SIWZ. Dokonaną zmianę specyfikacji Zamawiający przekazuje niezwłocznie wszystkim Wykonawcom, którym przekazano SIWZ oraz zamieszcza na stronie internetowej </w:t>
      </w:r>
      <w:r>
        <w:rPr>
          <w:rFonts w:cs="Arial" w:ascii="Arial" w:hAnsi="Arial"/>
          <w:b/>
          <w:sz w:val="22"/>
          <w:szCs w:val="22"/>
        </w:rPr>
        <w:t>www.szpital.szczecinek.p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miana treści Specyfikacji Istotnych Warunków Zamówienia prowadzi do zmiany treści ogłoszenia o zamówieniu, Zamawiający zamieszcza ogłoszenie o zmianie ogłoszenia w Biuletynie Zamówień Publicz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Jeżeli w wyniku zmiany treści SIWZ nie prowadzącej do zmiany treści ogłoszenia o zamówieniu jest niezbędny dodatkowy czas na wprowadzenie zmian w ofertach, Zamawiający przedłuża termin składania ofert i informuje o tym Wykonawców, którym przekazano SIWZ oraz na stronie internetowej (</w:t>
      </w:r>
      <w:r>
        <w:rPr>
          <w:rFonts w:cs="Arial" w:ascii="Arial" w:hAnsi="Arial"/>
          <w:b/>
          <w:sz w:val="22"/>
          <w:szCs w:val="22"/>
        </w:rPr>
        <w:t>www.szpital.szczecinek.pl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XIII. Opis sposobu obliczenia ce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>Cena oferty powinna zawierać wszystkie elementy niezbędne do wykonania przedmiotu zamówienia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>Cena musi być wyrażona w złotych polskich brutto z uwzględnieniem należnego podatku VAT. Formularz cenowy musi być wypełniony z podaniem ceny netto, stawki podatku VAT w % i ceny brutto z dokładnością do dwóch miejsc po przecinku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orównania ofert Zamawiający  przyjmuje cenę ofertową  tj. podaną łącznie wartość brutto zamówienia uwzględniającą cło, rabaty i koszty dostawy oraz wyładunku do Zamawiającego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(wartość brutto) = ilość x cena jednostkowa netto + wartość 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V. Opis kryteriów, którymi zamawiający będzie się kierował przy wyborze ofert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wraz z podaniem znaczenia tych kryteriów i sposobu oceny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mawiający będzie się kierował przy wyborze oferty następującymi kryteriam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ena oferty brutto</w:t>
        <w:tab/>
        <w:t>- waga 100 %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ena oferty punktowana będzie wg wzor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ena najtańszej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C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=</w:t>
        <w:tab/>
        <w:t>---------------------------- x 100 %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ena badanej ofert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ceniane będą punktowo. O wyborze najkorzystniejszej oferty zdecyduje największa liczba zdobytych punk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XV. Informacje o wszelkich formalnościach, jakie powinny zostać dopełnione p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zakończeniu postępowania w celu zawarcia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wiera umowę w sprawie zamówienia publicznego w terminie nie krótszym niż 5 dni od dnia przesłania zawiadomienia o wyborze najkorzystniejszej oferty, jeżeli zawiadomienie to zostało przesłane w sposób określony w art. 27 ust. 2, albo 10 dni – jeżeli zostało przesłane w inny sposób – w przypadku zamówień, których wartość jest mniejsza niż kwoty określone w przepisach wydanych na podstawie art. 11 ust. 8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zawrzeć umowę w sprawie zamówienia publicznego przed upływem terminu, o którym mowa w ust. 1, na zasadach określonych w art. 94 ust. 2 Pzp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enia ich ponownej oceny, chyba, że zachodzą przesłanki, o których mowa w art. 93 ust. 1 Pzp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bowiązany skontaktować się z Zamawiającym w terminie wskazanym w zaproszeniu w celu uzgodnienia wszystkich szczegółowych kwestii technicznych (np. numeru konta, reprezentanta wykonawców) zawieranej umowy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XVI. Wymagania dotyczące zabezpieczenia należytego wykonania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nie będzie wymagał od Wykonawcy, którego oferta została wybrana jako najkorzystniejsza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XVII. Wszelkie przyszłe zobowiązania Wykonawcy związane z umową w spraw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zamówienia publiczn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dopuszcza możliwość zmiany postanowień zawartej umowy. Zakres dopuszczalnych zmian został określony w projekcie Umowy (</w:t>
      </w:r>
      <w:r>
        <w:rPr>
          <w:rFonts w:cs="Arial" w:ascii="Arial" w:hAnsi="Arial"/>
          <w:b/>
          <w:sz w:val="22"/>
          <w:szCs w:val="22"/>
        </w:rPr>
        <w:t>Załącznik nr 6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zobowiązuje się do spełnienia wszystkich warunków ujętych w SIWZ, dotyczących wykonania dostawy stanowiących Przedmiot Zamówienia, na zasadach określonych we wzorze umowy (Załącznik nr 6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III. Pouczenie o środkach ochrony prawnej przysługujących Wykonawc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ochrony prawnej określone w Dziale VI ustawy Prawo zamówień publicznych przysługują Wykonawcy, uczestnikowi konkursu, a także innemu podmiotowi, jeżeli ma lub miał interes w uzyskaniu danego zamówienia oraz poniósł lub może ponieść szkodę w wyniku naruszenia przez Zamawiającego przepisów Pzp.</w:t>
      </w:r>
    </w:p>
    <w:p>
      <w:pPr>
        <w:pStyle w:val="Normal"/>
        <w:numPr>
          <w:ilvl w:val="0"/>
          <w:numId w:val="16"/>
        </w:numPr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ochrony prawnej wobec ogłoszenia o zamówieniu oraz specyfikacji istotnych warunków zamówienia przysługują również organizacjom wpisanym na listę, o której mowa w art. 154 pkt 5.</w:t>
      </w:r>
    </w:p>
    <w:p>
      <w:pPr>
        <w:pStyle w:val="Normal"/>
        <w:numPr>
          <w:ilvl w:val="0"/>
          <w:numId w:val="16"/>
        </w:numPr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rtość zamówienia jest mniejsza niż kwoty określone w przepisach wydanych na podstawie art. 11 ust. 8 Ustawy, odwołanie przysługuje wyłącznie wobec czynności:</w:t>
      </w:r>
    </w:p>
    <w:p>
      <w:pPr>
        <w:pStyle w:val="Normal"/>
        <w:numPr>
          <w:ilvl w:val="0"/>
          <w:numId w:val="9"/>
        </w:numPr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trybu negocjacji bez ogłoszenia, zamówienia z wolnej ręki i zapytania o cenę;</w:t>
      </w:r>
    </w:p>
    <w:p>
      <w:pPr>
        <w:pStyle w:val="Normal"/>
        <w:numPr>
          <w:ilvl w:val="0"/>
          <w:numId w:val="9"/>
        </w:numPr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u sposobu oceny spełniania warunków udziału w postępowaniu;</w:t>
      </w:r>
    </w:p>
    <w:p>
      <w:pPr>
        <w:pStyle w:val="Normal"/>
        <w:numPr>
          <w:ilvl w:val="0"/>
          <w:numId w:val="9"/>
        </w:numPr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luczenia odwołującego z postępowania o udzielenie zamówienia;</w:t>
      </w:r>
    </w:p>
    <w:p>
      <w:pPr>
        <w:pStyle w:val="Normal"/>
        <w:numPr>
          <w:ilvl w:val="0"/>
          <w:numId w:val="9"/>
        </w:numPr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zucenia oferty Odwołującego.</w:t>
      </w:r>
    </w:p>
    <w:p>
      <w:pPr>
        <w:pStyle w:val="Normal"/>
        <w:numPr>
          <w:ilvl w:val="0"/>
          <w:numId w:val="16"/>
        </w:numPr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powinno zawier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16"/>
        </w:numPr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0"/>
          <w:numId w:val="16"/>
        </w:numPr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ujący przesyła kopie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Pzp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X. Opis części zamówienia, jeżeli Zamawiający dopuszcza składanie ofe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częściow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części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.  Informacje o trybie otwarcia i oceny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prawia w ofercie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wiste omyłki pisarskie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omyłki polegające na niezgodności oferty ze Specyfikacją Istotnych Warunków Zamówienia, nie powodujące istotnych zmian w treści oferty-niezwłocznie zawiadamiając o tym Wykonawcę, którego oferta została poprawiona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omisja przetargowa oceniać będzie spełnienie warunków określonych w SIWZ i ustawie Prawo zamówień publicznych. W odniesieniu do Wykonawców, którzy spełnili postawione warunki, komisja dokona oceny ich ofert zgodnie z kryteriami określonymi w SIWZ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 wyborze najkorzystniejszej oferty Zamawiający zawiadamia Wykonawców, którzy złożyli oferty, 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borze najkorzystniejszej oferty, podając nazwę (firmę) albo imię i nazwisko, siedzibę albo adres zamieszkania i adres Wykonawcy, którego ofertę wybrano, uzasadnienie jej wyboru oraz nazwy (firmy), albo imiona i nazwiska, siedziby albo miejsca zamieszkania i adresy wykonawców, którzy złożyli oferty a także punktację przyznaną ofertom w każdym kryterium oceny ofert i łączną punktację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konawcach, których oferty zostały odrzucone, podając uzasadnienie faktyczne i prawne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onawcach, którzy zostali wykluczeni z postępowania o udzielenie zamówienia, podając uzasadnienie faktyczne i prawne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4) termin po którego upływie umowa w sprawie zamówienia publicznego może być zawarta oraz zamieszcza te informacje na stronie internetowej (</w:t>
      </w:r>
      <w:r>
        <w:rPr>
          <w:rFonts w:cs="Arial" w:ascii="Arial" w:hAnsi="Arial"/>
          <w:b/>
          <w:sz w:val="22"/>
          <w:szCs w:val="22"/>
        </w:rPr>
        <w:t>www.szpital.szczecinek.pl</w:t>
      </w:r>
      <w:r>
        <w:rPr>
          <w:rFonts w:cs="Arial" w:ascii="Arial" w:hAnsi="Arial"/>
          <w:sz w:val="22"/>
          <w:szCs w:val="22"/>
        </w:rPr>
        <w:t>) i w miejscu publicznym dostępnym w swojej siedzib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XXI.  Maksymalna liczba Wykonawców, z którymi Zamawiający zawrze umowę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ramową, jeżeli Zamawiający przewiduje zawarcie umowy ramow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XII.  Informacja o przewidywanych zamówieniach uzupełniających, o których mow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w art. 67 ust. 1 pkt 6 i 7 lub art. 134 ust. 6 pkt 3 i 4, jeżeli Zamawiający przewiduj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udzielenie takich zamówi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dzielenia zamówień uzupełniając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XIII.  Opis sposobu przedstawiania ofert wariantowych oraz minimalne warunki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jakim muszą odpowiadać oferty wariantowe, jeżeli Zamawiający dopuszcza ich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skład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XIV. Adres poczty elektronicznej lub strony internetowej Zamawiającego, jeżeli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mawiający dopuszcza porozumiewanie się drogą elektroniczn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dopuszcza porozumiewanie się drogą elektroniczną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rzetargi@szpital.szczecinek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ww.szpital.szczecinek.p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V. Informacje dotyczące walut obcych, w jakich mogą być prowadzone rozlicz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między Zamawiającym a Wykonawcą, jeżeli Zamawiający przewiduje rozliczenia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w walutach obc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prowadzenia rozliczeń w walutach obc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VI. Informacja o przewidywanym zastosowaniu aukcji elektroniczn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nie przewiduje zastosowania aukcji elektroniczn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XVII. Wysokość zwrotu kosztów udziału w postępowaniu, jeżeli Zamawiający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przewiduje ich zwrot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VIII. Wskazanie przez Wykonawcę w ofercie części zamówienia, której wykonani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powierzy podwykonawco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żąda wskazania przez Wykonawcę w ofercie części zamówienia, której wykonanie powierzy podwykonawcom z określeniem rodzaju, zakresu i iloś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akim przypadku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ykonawca przedstawi w ofercie Zamawiającemu wykaz części zamówienia, których wykonanie powierzy podwykonawcom z określeniem rodzaju, zakresu i il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odmiot zawierający umowę z podwykonawcą ponosi odpowiedzialność za zapłatę wynagrodzenia za dostawy wykonane przez podwykonawcę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Do zawarcia przez Wykonawcę umowy z podwykonawcą jest wymagana zgoda Zamawiającego oraz udzielenie przez Wykonawcę cesji płatności dla podwykonawc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warcia przez podwykonawcę umowy z dalszym podwykonawcą jest wymagana zgoda Zamawiającego i Wykonawcy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sz w:val="22"/>
          <w:szCs w:val="22"/>
        </w:rPr>
        <w:t>XXIX. Postanowienia końcow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 zainteresowanym odbywać się będzie wg poniższych zasad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ostępnia wskazane dokumenty po złożeniu pisemnego wniosku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a termin, miejsce oraz zakres udostępnianych dokumentów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a członka komisji, w którego obecności udostępnione zostaną dokumenty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możliwi kopiowanie dokumentów odpłatnie, cena za 1 stronę – 0,68 zł brutto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 może mieć miejsce wyłącznie w siedzibie Zamawiającego oraz w czasie godzin jego urzędowani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zastosowanie mają przepisy ustawy Prawo zamówień publicznych oraz Kodeksu Cywilnego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łącznik nr 1 – formularz ofert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łącznik nr 2 – formularz asortymentowo-cenow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łącznik nr 3 – oświadczenie art. 22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4. Załącznik nr 4 – oświadczenie art. 24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łącznik nr 5 – oświadczenie art. 24.1.2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6. Załącznik nr 6 – wzór umow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łącznik nr 7 – doświadczenie Wykonawc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ałącznik nr 8 – oświadczenie o przynależności do grupy kapitałowej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łącznik nr 9 – oświadczenie o poleganiu na zasobach innych podmiotów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zczecinek, 10.05.2016 r.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twierdził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</w:rPr>
      <w:t xml:space="preserve">Specyfikacja Istotnych Warunków Zamówienia 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6515</wp:posOffset>
              </wp:positionH>
              <wp:positionV relativeFrom="paragraph">
                <wp:posOffset>6159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5pt,4.85pt" to="472.5pt,4.8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b/>
      <w:bCs/>
      <w:caps/>
      <w:kern w:val="2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bCs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14"/>
      <w:szCs w:val="14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bCs/>
      <w:sz w:val="24"/>
      <w:szCs w:val="24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128" w:hanging="0"/>
      <w:jc w:val="both"/>
    </w:pPr>
    <w:rPr>
      <w:b/>
      <w:szCs w:val="24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kern w:val="2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kern w:val="2"/>
      <w:sz w:val="20"/>
    </w:rPr>
  </w:style>
  <w:style w:type="paragraph" w:styleId="ZnakZnak1Znak">
    <w:name w:val="Znak Znak1 Znak"/>
    <w:basedOn w:val="Normal"/>
    <w:qFormat/>
    <w:pPr/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pital.szczecinek.pl/" TargetMode="External"/><Relationship Id="rId3" Type="http://schemas.openxmlformats.org/officeDocument/2006/relationships/hyperlink" Target="mailto:przetargi@szpital.szczecine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07:00Z</dcterms:created>
  <dc:creator>Marcin Wilk</dc:creator>
  <dc:description/>
  <cp:keywords/>
  <dc:language>en-US</dc:language>
  <cp:lastModifiedBy>Irena Kubiak</cp:lastModifiedBy>
  <cp:lastPrinted>2016-05-10T10:17:00Z</cp:lastPrinted>
  <dcterms:modified xsi:type="dcterms:W3CDTF">2016-05-10T08:23:00Z</dcterms:modified>
  <cp:revision>14</cp:revision>
  <dc:subject/>
  <dc:title>Szczecinek dn</dc:title>
</cp:coreProperties>
</file>