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14.12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28/2022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dotyczy: Kompleksowa dostawa energii elektrycznej obejmująca sprzedaż oraz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czenie usługi dystrybucji energii elektrycznej do obiektów  Szpitala w Szczecinku sp. z o.o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na </w:t>
      </w:r>
      <w:r>
        <w:rPr>
          <w:rFonts w:cs="Arial" w:ascii="Arial" w:hAnsi="Arial"/>
          <w:b/>
          <w:sz w:val="20"/>
          <w:szCs w:val="20"/>
        </w:rPr>
        <w:t>Kompleksowa dostawa energii elektrycznej obejmująca sprzedaż oraz świadczenie usługi dystrybucji energii elektrycznej do obiektów  Szpitala w Szczecinku sp. z o.o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na stronie ezamówienia.gov.pl pod adresem https://ezamowienia.gov.pl/mp-client/tenders/ocds-148610-13647668-7b29-11ed-b4ea-f64d350121d2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>
          <w:rFonts w:cs="Arial" w:ascii="Arial" w:hAnsi="Arial"/>
          <w:b/>
          <w:sz w:val="20"/>
          <w:szCs w:val="20"/>
        </w:rPr>
        <w:t>ocds-148610-13647668-7b29-11ed-b4ea-f64d350121d2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>Łukasz Janczi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2-12-14T22:32:00Z</dcterms:modified>
  <cp:revision>12</cp:revision>
  <dc:subject/>
  <dc:title/>
</cp:coreProperties>
</file>