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  <w:t xml:space="preserve">MODYFIKACJ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  <w:t>S I W 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0"/>
          <w:szCs w:val="52"/>
        </w:rPr>
      </w:pPr>
      <w:r>
        <w:rPr>
          <w:rFonts w:cs="Arial" w:ascii="Arial" w:hAnsi="Arial"/>
          <w:b/>
          <w:color w:val="0000FF"/>
          <w:sz w:val="70"/>
          <w:szCs w:val="52"/>
        </w:rPr>
        <w:t>NR 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6"/>
        </w:rPr>
        <w:t>Sprawa  21 / 2017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>Szczecinek, 18.01.2018 r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Do Wykonawców, </w:t>
      </w:r>
    </w:p>
    <w:p>
      <w:pPr>
        <w:pStyle w:val="Heading"/>
        <w:spacing w:lineRule="auto" w:line="360"/>
        <w:ind w:right="-12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którzy pobrali SIWZ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8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sz w:val="22"/>
        </w:rPr>
        <w:t xml:space="preserve">dotyczy: </w:t>
      </w:r>
      <w:r>
        <w:rPr>
          <w:rFonts w:cs="Arial" w:ascii="Arial" w:hAnsi="Arial"/>
          <w:b/>
          <w:iCs/>
          <w:color w:val="000000"/>
        </w:rPr>
        <w:t>postępowania o udzielenie zamówienia publicznego w trybie</w:t>
        <w:tab/>
        <w:tab/>
        <w:t xml:space="preserve">         przetargu nieograniczonego na dostawę wyrobów </w:t>
        <w:br/>
        <w:t xml:space="preserve">               farmaceutycznych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formacja o modyfikacji SIWZ nr 1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Działając na podstawie art. 38 ust. 4 ustawy Prawo Zamówień Publicznych  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niniejszym Zamawiający informuje o dokonaniu modyfikacji treści SIWZ </w:t>
        <w:br/>
        <w:t xml:space="preserve">       w następującym zakres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łącznik nr 2:</w:t>
      </w:r>
    </w:p>
    <w:p>
      <w:pPr>
        <w:pStyle w:val="Normal"/>
        <w:spacing w:before="240" w:after="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 Pakiecie nr   2  usuwa się pozycję nr 9;</w:t>
      </w:r>
    </w:p>
    <w:p>
      <w:pPr>
        <w:pStyle w:val="Normal"/>
        <w:spacing w:before="240" w:after="0"/>
        <w:ind w:left="709" w:hanging="0"/>
        <w:rPr/>
      </w:pPr>
      <w:r>
        <w:rPr>
          <w:rFonts w:cs="Arial" w:ascii="Arial" w:hAnsi="Arial"/>
          <w:u w:val="single"/>
        </w:rPr>
        <w:t>- w Pakiecie nr 18  usuwa się pozycję nr 16 i 17;</w:t>
      </w:r>
    </w:p>
    <w:p>
      <w:pPr>
        <w:pStyle w:val="Normal"/>
        <w:spacing w:before="240" w:after="0"/>
        <w:ind w:left="709" w:hanging="0"/>
        <w:rPr/>
      </w:pPr>
      <w:r>
        <w:rPr>
          <w:rFonts w:cs="Arial" w:ascii="Arial" w:hAnsi="Arial"/>
          <w:u w:val="single"/>
        </w:rPr>
        <w:t>- w Pakiecie nr 19  usuwa się pozycję nr 10;</w:t>
      </w:r>
    </w:p>
    <w:p>
      <w:pPr>
        <w:pStyle w:val="Normal"/>
        <w:spacing w:before="240" w:after="0"/>
        <w:ind w:left="709" w:hanging="0"/>
        <w:rPr/>
      </w:pPr>
      <w:r>
        <w:rPr>
          <w:rFonts w:cs="Arial" w:ascii="Arial" w:hAnsi="Arial"/>
          <w:u w:val="single"/>
        </w:rPr>
        <w:t>- w Pakiecie nr 45  usuwa się pozycję nr 7;</w:t>
      </w:r>
    </w:p>
    <w:p>
      <w:pPr>
        <w:pStyle w:val="Normal"/>
        <w:spacing w:before="240" w:after="0"/>
        <w:ind w:left="709" w:hanging="0"/>
        <w:rPr/>
      </w:pPr>
      <w:r>
        <w:rPr>
          <w:rFonts w:cs="Arial" w:ascii="Arial" w:hAnsi="Arial"/>
          <w:u w:val="single"/>
        </w:rPr>
        <w:t>- w Pakiecie nr 46  usuwa się pozycję nr 2;</w: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/ wadium pozostaje bez zmian/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Załącznik nr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- z Pakietu nr 1 wydziela się poz. 14,15,20 i 37 tworząc Pakiet nr 85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kiet nr   1 – zawiera 55 pozycji  – wadium wynosi: 3 890,00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kiet nr 85 – zawiera 4 pozycje   – wadium wynosi: 1 340,00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- z Pakietu nr 19 wydziela się poz. 1  tworząc Pakiet nr 86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kiet nr 19 – zawiera 22 pozycje  – wadium wynosi:  100,00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kiet nr 86 – zawiera  1 pozycję   – wadium wynosi:    20,00 zł</w:t>
      </w:r>
    </w:p>
    <w:p>
      <w:pPr>
        <w:pStyle w:val="Normal"/>
        <w:ind w:left="369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łącznik nr 2 po modyfikacji SIWZ dostępny w zakładce ”modyfikacje treści SIWZ” na naszej stronie internet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0"/>
        </w:rPr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07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4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9:00Z</dcterms:created>
  <dc:creator>Kubiak</dc:creator>
  <dc:description/>
  <cp:keywords/>
  <dc:language>en-US</dc:language>
  <cp:lastModifiedBy>User</cp:lastModifiedBy>
  <cp:lastPrinted>2018-01-18T11:20:00Z</cp:lastPrinted>
  <dcterms:modified xsi:type="dcterms:W3CDTF">2018-01-18T11:07:00Z</dcterms:modified>
  <cp:revision>3</cp:revision>
  <dc:subject/>
  <dc:title>SPECYFIKACJA ISTOTNYCH</dc:title>
</cp:coreProperties>
</file>